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糖精钠（以糖精计）、脱氢乙酸及其钠盐（以脱氢乙酸计）、对羟基苯甲酸酯类及其钠盐（以对羟基苯甲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产动物类罐头抽检项目包括组胺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水饺、元宵、馄饨等生制品抽检项目包括过氧化值（以脂肪计）、糖精钠（以糖精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菌落总数、霉菌计数、嗜渗酵母计数、甲硝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磺胺类（总量）、挥发性盐基氮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克伦特罗、恩诺沙星、磺胺类（总量）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腐霉利、氯氟氰菊酯和高效氯氟氰菊酯、毒死蜱、氧乐果、克百威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敌畏、多菌灵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克百威、氧乐果、甲拌磷、甲胺磷、倍硫磷、涕灭威、马拉硫磷、杀扑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氧乐果、毒死蜱、克百威、甲拌磷、涕灭威、辛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04-11T06:37:1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1365</vt:lpwstr>
  </property>
</Properties>
</file>