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、禽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鲜、冻动物性水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土霉素、金霉素、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喹乙醇、氯丙嗪、地塞米松、甲硝唑、沙丁胺醇、莱克多巴胺、土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多西环素、氯霉素、氟苯尼考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呋喃西林代谢物、呋喃妥因代谢物、呋喃它酮代谢物、呋喃唑酮代谢物、替米考星、恩诺沙星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甲硝唑、土霉素、金霉素、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尼卡巴嗪、四环素、金霉素、土霉素、多西环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苯尼考、氯霉素、甲氧苄啶、磺胺类（总量）、呋喃它酮代谢物、呋喃西林代谢物、呋喃唑酮代谢物、替米考星、沙拉沙星、恩诺沙星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六六六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灭线磷、乙酰甲胺磷、氧乐果、甲基异柳磷、克百威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水胺硫磷、氧乐果、氯氰菊酯和高效氯氰菊酯、氯氟氰菊酯和高效氯氟氰菊酯、克百威、甲基异柳磷、甲拌磷、甲胺磷、氟虫腈、甲氨基阿维菌素苯甲酸盐、毒死蜱、啶虫脒、敌敌畏、吡虫啉、百菌清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乙酰甲胺磷、氧乐果、辛硫磷、噻虫嗪、水胺硫磷、灭蝇胺、马拉硫磷、氯氰菊酯和高效氯氰菊酯、氯氟氰菊酯和高效氯氟氰菊酯、乐果、克百威、腈菌唑、甲拌磷、甲基异柳磷、氟虫腈、二甲戊灵、毒死蜱、啶虫脒、敌敌畏、苯醚甲环唑、百菌清、阿维菌素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乙酰甲胺磷、氧乐果、水胺硫磷、噻虫嗪、灭多威、氯氟氰菊酯和高效氯氟氰菊酯、克百威、腈菌唑、甲拌磷、甲胺磷、氟虫腈、毒死蜱、啶虫脒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乙酰甲胺磷、氧乐果、溴氰菊酯、烯酰吗啉、氯氰菊酯和高效氯氰菊酯、氯氟氰菊酯和高效氯氟氰菊酯、克百威、甲拌磷、甲胺磷、腐霉利、毒死蜱、敌敌畏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甲胺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乐果、水胺硫磷、啶虫脒、吡虫啉、阿维菌素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异丙威、乙螨唑、氧乐果、噻虫嗪、克百威、甲拌磷、甲氨基阿维菌素苯甲酸盐、腐霉利、毒死蜱、敌敌畏、哒螨灵、倍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乙酰甲胺磷、氧乐果、水胺硫磷、三唑磷、灭蝇胺、噻虫嗪、灭多威、氯唑磷、氯氰菊酯和高效氯氰菊酯、氯氟氰菊酯和高效氯氟氰菊酯、克百威、甲基异柳磷、甲拌磷、甲胺磷、甲氨基阿维菌素苯甲酸盐、氟虫腈、啶虫脒、倍硫磷、阿维菌素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氧乐果、噻虫嗪、氯唑磷、氯氰菊酯和高效氯氰菊酯、氯氟氰菊酯和高效氯氟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甲拌磷、克百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孔雀石绿、氯霉素、氟苯尼考、呋喃唑酮代谢物、呋喃西林代谢物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甲硝唑、地西泮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呋喃唑酮代谢物、呋喃西林代谢物、恩诺沙星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甲硝唑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噻虫胺、苯醚甲环唑、吡唑醚菌酯、多菌灵、氟虫腈、甲拌磷、腈苯唑、吡虫啉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阴离子合成洗涤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2-04-18T01:29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mM0YzFiZWJlNGM1ZThjZTgwZjRlOTgwNzc2MjVmZGEifQ==</vt:lpwstr>
  </property>
</Properties>
</file>