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8"/>
        <w:textAlignment w:val="auto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超标的主要原因可能是种植过程中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安全间隔期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04-18T01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365</vt:lpwstr>
  </property>
</Properties>
</file>