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色挂面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过氧化值（以脂肪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甲氧 苄啶、挥发性盐基氮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毒死蜱、氟虫腈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六六六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氯氟氰菊酯和高效氯氟氰菊酯、氯氰菊酯和高效氯氰菊酯、水胺硫磷、辛硫磷、氧乐果、乙酰甲胺磷、异菌脲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 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噻虫嗪、吡虫啉、 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（自制）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04-20T02:45:4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1365</vt:lpwstr>
  </property>
</Properties>
</file>