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vertAlign w:val="subscript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及蘸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脱氢乙酸及其钠盐（以脱氢乙酸计）、甜蜜素（以环己基氨基磺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甜蜜素（以环己基氨基磺酸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罐头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食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合成着色剂（柠檬黄、日落黄、苋菜红、胭脂红、亮蓝）、苯甲酸及其钠盐（以苯甲酸计）、山梨酸及其钾盐（以山梨酸计）、糖精钠（以糖精计）、商业无菌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抽检项目包括酒精度、展青霉素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脱氢乙酸及其钠盐（以脱氢乙酸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预制动物性水产干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蛋白类制品等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蜂产品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菌落总数、霉菌计数、嗜渗酵母计数、甲硝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磺胺类（总量）、恩诺沙星、甲氧 苄啶、挥发性盐基氮、克伦特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六六六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、敌敌畏、啶虫脒、毒死蜱、多菌灵、二甲戊灵、氟虫腈、腐霉利、甲胺磷、甲拌磷、甲基异柳磷、克百威、乐果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热加工糕点面包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2-04-29T08:59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691</vt:lpwstr>
  </property>
</Properties>
</file>