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29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抽检依据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食品安全国家标准 食品添加剂使用标准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GB 2760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、《食品安全国家标准 食品中污染物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GB 2762-201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食品安全国家标准 食品中真菌毒素限量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GB 2761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-201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《食品安全国家标准 食品中农药最大残留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 xml:space="preserve">GB 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2763-202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《食品安全国家标准 食品中致病菌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9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米粉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抽检项目包括铅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计）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食品安全国家标准 食品中真菌毒素限量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GB 2761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-201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GB 2762-201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27"/>
        <w:textAlignment w:val="auto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芝麻油抽检项目包括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酸值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酸价、过氧化值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" w:hAnsi="仿宋_GB2312" w:eastAsia="仿宋_GB2312" w:cs="宋体;方正书宋_GBK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9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酱油抽检项目包括氨基酸态氮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食醋抽检项目包括总酸（以乙酸计）、不挥发酸（以乳酸计）、苯甲酸及其钠盐（以苯甲酸计）、山梨酸及其钾盐（以山梨酸计）、糖精钠（以糖精计）、脱氢乙酸及其钠盐（以脱氢乙酸计）、对羟基苯甲酸酯类及其钠盐（以对羟基苯甲酸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黄豆酱、甜面酱等抽检项目包括氨基酸态氮、黄曲霉毒素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糖精钠（以糖精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香辛料调味油抽检项目包括酸价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酸值、过氧化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其他液体调味料抽检项目包括总酸（以总酸计）、脱氢乙酸及其钠盐（以脱氢乙酸计）、甜蜜素（以环己基氨基磺酸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味精抽检项目包括谷氨酸钠、铅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普通食用盐抽检项目包括碘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I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、亚铁氰化钾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亚铁氰化钠（以亚铁氰根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低钠食用盐抽检项目包括氯化钾、碘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I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、亚铁氰化钾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亚铁氰化钠（以亚铁氰根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风味食用盐抽检项目包括铅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、亚铁氰化钾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亚铁氰化钠（以亚铁氰根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9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9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食用血制品抽检项目包括甲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jc w:val="left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9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灭菌乳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5190-201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调制乳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5191-201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9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灭菌乳抽检项目包括蛋白质、酸度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发酵乳抽检项目包括蛋白质、酸度、乳酸菌数、霉菌、大肠菌群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调制乳抽检项目包括蛋白质、商业无菌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油炸面、非油炸面、方便米粉（米线）、方便粉丝抽检项目包括酸价（以脂肪计）、过氧化值（以脂肪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方便粥、方便盒饭、冷面及其他熟制方便食品等抽检项目包括酸价（以脂肪计）、过氧化值（以脂肪计）、铅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、菌落总数、大肠菌群、霉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9"/>
        <w:textAlignment w:val="auto"/>
        <w:rPr>
          <w:rFonts w:ascii="仿宋_GB2312" w:hAnsi="仿宋_GB2312" w:eastAsia="仿宋_GB2312" w:cs="宋体;方正书宋_GBK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含油型膨化食品和非含油型膨化食品抽检项目包括酸价（以脂肪计）、过氧化值（以脂肪计）、菌落总数、大肠菌群、铝的残留量（干样品，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黑体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" w:cs="黑体" w:ascii="仿宋_GB2312" w:hAnsi="仿宋_GB2312"/>
          <w:b w:val="false"/>
          <w:bCs/>
          <w:color w:val="000000"/>
          <w:sz w:val="32"/>
          <w:szCs w:val="32"/>
        </w:rPr>
        <w:t>GB 2760-2014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黑体" w:ascii="仿宋_GB2312" w:hAnsi="仿宋_GB2312"/>
          <w:b w:val="false"/>
          <w:bCs/>
          <w:color w:val="000000"/>
          <w:sz w:val="32"/>
          <w:szCs w:val="32"/>
        </w:rPr>
        <w:t>GB 2762-2017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</w:rPr>
        <w:t>《食品安全国家标准 食品中致病菌限量》（</w:t>
      </w:r>
      <w:r>
        <w:rPr>
          <w:rFonts w:eastAsia="仿宋_GB2312" w:cs="黑体" w:ascii="仿宋_GB2312" w:hAnsi="仿宋_GB2312"/>
          <w:b w:val="false"/>
          <w:bCs/>
          <w:color w:val="000000"/>
          <w:sz w:val="32"/>
          <w:szCs w:val="32"/>
        </w:rPr>
        <w:t xml:space="preserve">GB </w:t>
      </w:r>
      <w:r>
        <w:rPr>
          <w:rFonts w:eastAsia="仿宋_GB2312" w:cs="黑体" w:ascii="仿宋_GB2312" w:hAnsi="仿宋_GB2312"/>
          <w:b w:val="false"/>
          <w:bCs/>
          <w:color w:val="000000"/>
          <w:sz w:val="32"/>
          <w:szCs w:val="32"/>
          <w:lang w:eastAsia="zh-CN"/>
        </w:rPr>
        <w:t>29921-2021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  <w:lang w:eastAsia="zh-CN"/>
        </w:rPr>
        <w:t>、《食品安全国家标准 糖果》（</w:t>
      </w:r>
      <w:r>
        <w:rPr>
          <w:rFonts w:eastAsia="仿宋_GB2312" w:cs="黑体" w:ascii="仿宋_GB2312" w:hAnsi="仿宋_GB2312"/>
          <w:b w:val="false"/>
          <w:bCs/>
          <w:color w:val="000000"/>
          <w:sz w:val="32"/>
          <w:szCs w:val="32"/>
          <w:lang w:eastAsia="zh-CN"/>
        </w:rPr>
        <w:t>GB 17399</w:t>
      </w:r>
      <w:r>
        <w:rPr>
          <w:rFonts w:eastAsia="仿宋_GB2312" w:cs="黑体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-2016</w:t>
      </w:r>
      <w:r>
        <w:rPr>
          <w:rFonts w:eastAsia="仿宋_GB2312" w:cs="黑体" w:ascii="仿宋_GB2312" w:hAnsi="仿宋_GB2312"/>
          <w:b w:val="false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黑体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  <w:lang w:val="en-US" w:eastAsia="zh-CN"/>
        </w:rPr>
        <w:t>巧克力、巧克力制品、代可可巧克力及代可可巧克力制品制品抽检项目包括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</w:rPr>
        <w:t>铅（以</w:t>
      </w:r>
      <w:r>
        <w:rPr>
          <w:rFonts w:eastAsia="仿宋_GB2312" w:cs="黑体" w:ascii="仿宋_GB2312" w:hAnsi="仿宋_GB2312"/>
          <w:b w:val="false"/>
          <w:bCs/>
          <w:color w:val="000000"/>
          <w:sz w:val="32"/>
          <w:szCs w:val="32"/>
        </w:rPr>
        <w:t>Pb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</w:rPr>
        <w:t>计）、沙门氏菌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  <w:lang w:val="en-US" w:eastAsia="zh-CN"/>
        </w:rPr>
        <w:t>果冻抽检项目包括山梨酸及其钾盐（以山梨酸计）、苯甲酸及其钠盐（以苯甲酸计）、菌落总数、大肠菌群、霉菌、酵母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茶叶及相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黑体"/>
          <w:b/>
          <w:b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</w:rPr>
        <w:t>抽检依据《食品安全国家标准 食品中污染物限量》（</w:t>
      </w:r>
      <w:r>
        <w:rPr>
          <w:rFonts w:eastAsia="仿宋_GB2312" w:cs="黑体" w:ascii="仿宋_GB2312" w:hAnsi="仿宋_GB2312"/>
          <w:b w:val="false"/>
          <w:bCs/>
          <w:color w:val="000000"/>
          <w:sz w:val="32"/>
          <w:szCs w:val="32"/>
        </w:rPr>
        <w:t>GB 2762-2017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</w:rPr>
        <w:t>）、《食品安全国家标准 食品中农药最大残留限量》（</w:t>
      </w:r>
      <w:r>
        <w:rPr>
          <w:rFonts w:eastAsia="仿宋_GB2312" w:cs="黑体" w:ascii="仿宋_GB2312" w:hAnsi="仿宋_GB2312"/>
          <w:b w:val="false"/>
          <w:bCs/>
          <w:color w:val="000000"/>
          <w:sz w:val="32"/>
          <w:szCs w:val="32"/>
        </w:rPr>
        <w:t xml:space="preserve">GB </w:t>
      </w:r>
      <w:r>
        <w:rPr>
          <w:rFonts w:eastAsia="仿宋_GB2312" w:cs="黑体" w:ascii="仿宋_GB2312" w:hAnsi="仿宋_GB2312"/>
          <w:b w:val="false"/>
          <w:bCs/>
          <w:color w:val="000000"/>
          <w:sz w:val="32"/>
          <w:szCs w:val="32"/>
          <w:lang w:eastAsia="zh-CN"/>
        </w:rPr>
        <w:t>2763-2021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黑体"/>
          <w:b/>
          <w:b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黑体"/>
          <w:b/>
          <w:b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  <w:lang w:val="en-US" w:eastAsia="zh-CN"/>
        </w:rPr>
        <w:t>绿茶、红茶、乌龙茶、黄茶、白茶、黑茶，及其再加工制成的花茶、紧压茶抽检项目包括吡虫啉、联苯菊酯、毒死蜱、乙酰甲胺磷、水胺硫磷、氰戊菊酯和</w:t>
      </w:r>
      <w:r>
        <w:rPr>
          <w:rFonts w:eastAsia="仿宋_GB2312" w:cs="黑体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  <w:lang w:val="en-US" w:eastAsia="zh-CN"/>
        </w:rPr>
        <w:t>氰戊菊酯、甲拌磷、氧乐果、草甘膦、克百威。</w:t>
      </w: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十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9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9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干制食用菌抽检项目包括总砷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9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水果干制品（含干枸杞）抽检项目包括铅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、哒螨灵、啶虫脒、氯氰菊酯和高效氯氰菊酯、唑螨酯、 肟菌酯、噁唑菌酮、山梨酸及其钾盐（以山梨酸计）、糖精钠（以糖精计）、 菌落总数、大肠菌群、霉菌、克百威、炔螨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" w:hAnsi="仿宋_GB2312" w:eastAsia="仿宋_GB2312" w:cs="宋体;方正书宋_GBK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坚果与籽类食品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1930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其他炒货食品及坚果制品抽检项目包括酸价（以脂肪计）、过氧化值（以脂肪计）、黄曲霉毒素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十三、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白砂糖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 xml:space="preserve">GB/T 317-2018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 《食品安全国家标准 食糖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13104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绵白糖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/T 1445-2018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冰片糖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QB/T 2685-200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白砂糖抽检项目包括色值、二氧化硫残留量、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冰糖抽检项目包括蔗糖分、色值、二氧化硫残留量、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1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十四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9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淀粉抽检项目包括二氧化硫残留量、铅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、菌落总数、大肠菌群、霉菌和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其他淀粉制品抽检项目包括铝的残留量（干样品，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、脱氢乙酸及其钠盐（以脱氢乙酸计）、苯甲酸及其钠盐（以苯甲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淀粉糖抽检项目包括铅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五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" w:hAnsi="仿宋_GB2312" w:eastAsia="仿宋_GB2312" w:cs="宋体;方正书宋_GBK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一）抽检依据</w:t>
      </w:r>
      <w:r>
        <w:rPr>
          <w:rFonts w:ascii="仿宋_GB2312" w:hAnsi="仿宋_GB2312" w:cs="宋体;方正书宋_GBK" w:eastAsia="仿宋_GB2312"/>
          <w:b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豆制品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12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腐竹、油皮抽检项目包括苯甲酸及其钠盐（以苯甲酸计）、山梨酸及其钾盐（以山梨酸计）、脱氢乙酸及其钠盐（以脱氢乙酸计）、铝的残留量（干样品，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六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依据农业农村部公告第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5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号《食品动物中禁止使用的药品及其他化合物清单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农业部公告第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56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号《兽药地方标准废止目录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GB 2763-202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《食品安全国家标准 食品中农药最大残留限量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[2011]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第五批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[2009]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号《食品中可能违法添加的非食用物质名单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第二批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GB 2762-201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GB 22556-2008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《豆芽卫生标准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国家食品药品监督管理总局 农业部 国家卫生和计划生育委员会关于豆芽生产过程中禁止使用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6-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苄基腺嘌呤等物质的公告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 xml:space="preserve">2015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 xml:space="preserve">年第 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 xml:space="preserve">11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GB 31650-2019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《食品安全国家标准 食品中兽药最大残留限量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[2008]3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第一批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中华人民共和国农业部公告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93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号《食品动物禁用的兽药及其它化合物清单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[2010]5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号《食品中可能违法添加的非食用物质和易滥用的食品添加剂名单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第四批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农业部公告第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29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号发布在食品动物中停止使用洛美沙星、培氟沙星、氧氟沙星、诺氟沙星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种兽药的决定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鸡肉抽检项目包括氯霉素、恩诺沙星、五氯酚酸钠（以五氯酚计）、挥发性盐基氮、沙拉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鸡蛋抽检项目包括甲硝唑、氯霉素、地美硝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韭菜抽检项目包括六六六、铅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阿维菌素、敌敌畏、啶虫脒、毒死蜱、多菌灵、二甲戊灵、氟虫腈、腐霉利、甲胺磷、甲拌磷、甲基异柳磷、克百威、乐果、氯氟氰菊酯和高效氯氟氰菊酯、氯氰菊酯和高效氯氰菊酯、水胺硫磷、辛硫磷、氧乐果、乙酰甲胺磷、异菌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七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7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《食品安全国家标准 植物油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GB 2716-2018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）、《食品安全国家标准 发酵乳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 xml:space="preserve">GB 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9302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-201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）、《食品安全国家标准 巴氏杀菌乳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 xml:space="preserve">GB 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9645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-201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《食品安全国家标准 食品中致病菌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 xml:space="preserve">GB 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29921-202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、《粽子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SB/T 10377-200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）、《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食品安全国家标准 糕点、面包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GB 7099-201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）、《食品安全国家标准 动物性水产制品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 xml:space="preserve"> 10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36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-20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）、《食品安全国家标准 消毒餐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饮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具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GB 14934-2016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）、卫生部、国家食品药品监督管理局公告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201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年第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1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号、食品整治办〔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2008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号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9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油炸面制品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项目包括铝的残留量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发酵面制品抽检项目包括铝的残留量（干样品，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苯甲酸及其钠盐（以苯甲酸计）、山梨酸及其钾盐（以山梨酸计）、糖精钠（以糖精计）、合成着色剂（苋菜红、胭脂红、柠檬黄、日落黄、亮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酱卤肉制品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项目包括胭脂红、亚硝酸盐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火锅调味料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底料、蘸料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项目包括脱氢乙酸及其钠盐（以脱氢乙酸计）、黄曲霉毒素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煎炸过程用油抽检项目包括酸价、极性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花生及其制品（餐饮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项目包括黄曲霉毒素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过氧化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热加工糕点面包抽检项目包括酸价（以脂肪计）、过氧化值（以脂肪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酿皮、粳皮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项目包括铝的残留量（干样品，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硼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其他米面制品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项目包括乙二胺四乙酸二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酱腌菜（餐饮）抽检项目包括苯甲酸及其钠盐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汤汁类（餐饮）【胡辣汤（自制）、牛肉汤（自制）、羊肉汤（自制）】抽检项目包括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辣椒调料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项目包括苏丹红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I-IV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3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复用餐饮具抽检项目包括大肠菌群、阴离子合成洗涤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4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果蔬汁等饮料（自制）抽检项目包括苯甲酸及其钠盐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糖精钠（以糖精计）、甜蜜素（以环己基氨基磺酸计）、合成着色剂（苋菜红、胭脂红、柠檬黄、日落黄、亮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5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茶饮料（自制）抽检项目包括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宋体;方正书宋_GBK"/>
          <w:color w:val="000000"/>
          <w:sz w:val="24"/>
          <w:szCs w:val="24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;Nimbus Roman No9 L" w:hAnsi="Arial;Nimbus Roman No9 L" w:eastAsia="黑体" w:cs="Arial;Nimbus Roman No9 L"/>
      <w:b/>
      <w:sz w:val="32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2-05-10T16:55:14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6DD6386994B5F8E2CD41951F29AA1</vt:lpwstr>
  </property>
  <property fmtid="{D5CDD505-2E9C-101B-9397-08002B2CF9AE}" pid="3" name="KSOProductBuildVer">
    <vt:lpwstr>2052-11.8.2.10229</vt:lpwstr>
  </property>
</Properties>
</file>