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过氧化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以脂肪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主要反映食品中油脂是否氧化变质。随着油脂氧化，过氧化值会逐步升高。过氧化值超标的原因，可能是原料中的脂肪已经氧化，或者是由于原料储存不当、产品在储存过程中环境条件控制不当等导致油脂酸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超标的主要原因可能是种植过程中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05-10T16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0229</vt:lpwstr>
  </property>
</Properties>
</file>