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色挂面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碾磨加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品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致泻大肠埃希氏菌、商业无菌、淀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非脂乳固体、酸度、脂肪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脂肪、乳酸菌数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水饺、元宵、馄饨等生制品抽检项目包括过氧化值（以脂肪计）、糖精钠（以糖精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包子馒头等熟制品抽检项目包括过氧化值（以脂肪计）、菌落总数、大肠菌群、糖精钠（以糖精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合成着色剂（柠檬黄、苋菜红、胭脂红、日落黄）、相同色泽着色剂混合使用时各自用量占其最大使用量的比例之和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巧克力、巧克力制品、代可可巧克力及代可可巧克力制品制品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沙门氏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甲氧 苄啶、挥发性盐基氮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磺胺类（总量）、挥发性盐基氮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啶虫脒、氯氟氰菊酯和高效氯氟氰菊酯、毒死蜱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毒死蜱、氟虫腈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氟虫腈、阿维菌素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 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噻虫嗪、吡虫啉、 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挥发性盐基氮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冷加工糕点面包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（自制）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2-05-18T02:45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1194</vt:lpwstr>
  </property>
</Properties>
</file>