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超标的主要原因可能是种植过程中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2-06-14T09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0229</vt:lpwstr>
  </property>
</Properties>
</file>