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米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生湿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生湿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甜蜜素（以环己基氨基磺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胭脂红、淀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氯霉素、苯甲酸及其钠盐（以苯甲酸计）、山梨酸及其钾盐（以山梨酸计）、脱氢乙酸及其钠盐（以脱氢乙酸计）、防腐剂混合使用时各自用量占其最大使用量的比例之和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包子馒头等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水产制品抽检项目包括过氧化值（以脂肪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 xml:space="preserve">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啶虫脒、吡虫啉、二氧化硫残留量、哒螨灵、唑螨酯、毒死蜱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抽检项目包括酒精度、展青霉素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纽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绵白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砂糖抽检项目包括总糖分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总糖分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灭蝇胺、甲氨基阿维菌 素苯甲酸盐、噻虫嗪、 倍硫磷、克百威、氧乐 果、水胺硫磷、噻虫胺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桃抽检项目包括克百威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抽检项目包括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6-24T02:40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