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挥发性盐基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与动物性食品腐败变质有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评价食品新鲜度的主要指标。挥发性盐基氮含量越高，表明氨基酸破坏的越多，营养价值等受到的影响也就越大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合格的原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可能是生产经营企业卫生状况不达标，造成产品微生物污染和腐败变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也可能是运输过程中温度、氧气浓度和湿度等条件控制不当，加快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产品腐败变质速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腐霉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是一种低毒内吸性杀菌剂，具有保护和治疗双重作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腐霉利超标的主要原因可能是种植过程中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防治灰霉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量使用或不遵循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2">
    <w:name w:val="正文文本首行缩进 2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DejaVu San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49:00Z</dcterms:created>
  <dc:creator>dreamsummit</dc:creator>
  <dc:description/>
  <dc:language>en-US</dc:language>
  <cp:lastModifiedBy>administrator</cp:lastModifiedBy>
  <dcterms:modified xsi:type="dcterms:W3CDTF">2022-06-27T09:3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