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中兽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畜、禽产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0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农业农村部公告 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，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，《豆芽卫生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鲜、冻动物性水产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33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氯丙嗪、土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沙丁胺醇、喹乙醇、甲硝唑、地塞米松、莱克多巴胺、土霉素、克伦特罗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多西环素、氟苯尼考、氯霉素、甲氧苄啶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它酮代谢物、呋喃西林代谢物、呋喃妥因代谢物、呋喃唑酮代谢物、替米考星、恩诺沙星、挥发性盐基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四环素、土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氟苯尼考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尼卡巴嗪、甲硝唑、金霉素、土霉素、多西环素、甲氧苄啶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它酮代谢物、呋喃西林代谢物、呋喃唑酮代谢物、替米考星、沙拉沙星、恩诺沙星、挥发性盐基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异菌脲、乙酰甲胺磷、氧乐果、辛硫磷、水胺硫磷、氯氰菊酯和高效氯氰菊酯、氯氟氰菊酯和高效氯氟氰菊酯、六六六、乐果、克百威、甲基异柳磷、甲拌磷、甲胺磷、腐霉利、二甲戊灵、氟虫腈、多菌灵、毒死蜱、阿维菌素、敌敌畏、啶虫脒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结球甘蓝抽检项目包括乙酰甲胺磷、氧乐果、灭线磷、克百威、甲基异柳磷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氧乐果、水胺硫磷、杀扑磷、噻虫嗪、联苯菊酯、氯氟氰菊酯和高效氯氟氰菊酯、克百威、氯氰菊酯和高效氯氰菊酯、甲拌磷、甲氨基阿维菌素苯甲酸盐、甲胺磷、吡唑醚菌酯、丙溴磷、敌敌畏、啶虫脒、氟虫腈、吡虫啉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倍硫磷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氧乐果、乙酰甲胺磷、烯酰吗啉、溴氰菊酯、氯氰菊酯和高效氯氰菊酯、氯氟氰菊酯和高效氯氟氰菊酯、克百威、甲拌磷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敌敌畏、毒死蜱、腐霉利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哒螨灵、异丙威、乙螨唑、氧乐果、噻虫嗪、克百威、甲拌磷、甲氨基阿维菌素苯甲酸盐、腐霉利、敌敌畏、毒死蜱、阿维菌素、倍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氧乐果、氯唑磷、噻虫嗪、氯氰菊酯和高效氯氰菊酯、氯氟氰菊酯和高效氯氟氰菊酯、克百威、甲拌磷、吡虫啉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敌敌畏、氧乐果、乙酰甲胺磷、辛硫磷、水胺硫磷、灭蝇胺、噻虫嗪、氯氰菊酯和高效氯氰菊酯、马拉硫磷、乐果、腈菌唑、克百威、氯氟氰菊酯和高效氯氟氰菊酯、甲基异柳磷、毒死蜱、二甲戊灵、氟虫腈、甲拌磷、啶虫脒、苯醚甲环唑、百菌清、阿维菌素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阿维菌素、氧乐果、水胺硫磷、氯氰菊酯和高效氯氰菊酯、氯氟氰菊酯和高效氯氟氰菊酯、克百威、甲基异柳磷、甲拌磷、甲胺磷、氟虫腈、甲氨基阿维菌素苯甲酸盐、啶虫脒、毒死蜱、敌敌畏、百菌清、吡虫啉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乙酰甲胺磷、水胺硫磷、氧乐果、克百威、氯氟氰菊酯和高效氯氟氰菊酯、噻虫嗪、灭多威、甲拌磷、氟虫腈、阿维菌素、啶虫脒、腈菌唑、甲胺磷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灭蝇胺、噻虫嗪、三唑磷、水胺硫磷、乙酰甲胺磷、氧乐果、氯唑磷、灭多威、氯氰菊酯和高效氯氰菊酯、氯氟氰菊酯和高效氯氟氰菊酯、克百威、甲基异柳磷、甲拌磷、甲胺磷、甲氨基阿维菌素苯甲酸盐、啶虫脒、氟虫腈、倍硫磷、阿维菌素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地西泮、甲硝唑、甲氧苄啶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恩诺沙星、呋喃西林代谢物、呋喃唑酮代谢物、氟苯尼考、孔雀石绿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鱼抽检项目包括甲氧苄啶、甲硝唑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西林代谢物、恩诺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土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唑酮代谢物、氯霉素、组胺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孔雀石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烯唑醇、百菌清、氟环唑、联苯菊酯、噻虫嗪、吡虫啉、腈苯唑、甲拌磷、氟虫腈、多菌灵、吡唑醚菌酯、苯醚甲环唑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氟虫腈、呋喃唑酮代谢物、地美硝唑、甲硝唑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阴离子合成洗涤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07-30T17:12:00Z</cp:lastPrinted>
  <dcterms:modified xsi:type="dcterms:W3CDTF">2022-06-30T07:14:5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1DD2B843E494D849BD75A46CB98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ZmM0YzFiZWJlNGM1ZThjZTgwZjRlOTgwNzc2MjVmZGEifQ==</vt:lpwstr>
  </property>
</Properties>
</file>