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湿面制品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（以脱氢乙酸计）、合成着色剂（苋菜红、胭脂红、柠檬黄、日落黄、亮蓝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色生湿面制品检测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橄榄油、油橄榄果渣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香辛料调味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腌腊肉制品抽检项目包括过氧化值（以脂肪计）、氯霉素、胭脂红、苯甲酸及其钠盐（以苯甲酸计）、山梨酸及其钾盐（以山梨酸计）、亚硝酸盐（以亚硝酸钠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蛋白质、酸度、乳酸菌数、霉菌、大肠菌群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酪（奶酪）、再制干酪抽检项目包括三聚氰胺、大肠菌群、单核细胞增生李斯特氏菌、菌落总数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菌罐头抽检项目包括脱氢乙酸及其钠盐（以脱氢乙酸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蔬菜制品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菌落总数、大肠菌群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发酵酒为酒基的配制酒抽检项目包括酒精度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然干制品、热风干燥蔬菜、冷冻干燥蔬菜、蔬菜脆片、蔬菜粉及制品抽检项目包括苯甲酸及其钠盐（以苯甲酸计）、山梨酸及其钾盐（以山梨酸计）、糖精钠（以糖精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类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二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白砂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 《食品安全国家标准 食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绵白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445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冰片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QB/T 2685-20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砂糖抽检项目包括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藻类干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水产制品抽检项目包括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粽子抽检项目包括苯甲酸及其钠盐（以苯甲酸计）、山梨酸及其钾盐（以山梨酸计）、糖精钠（以糖精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乳、豆豉、纳豆等抽检项目包括脱氢乙酸及其钠盐（以脱氢乙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干、豆腐、豆皮等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磺胺类（总量）、恩诺沙星、甲氧 苄啶、挥发性盐基氮、克伦特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氯霉素、恩诺沙星、五氯酚酸钠（以五氯酚计）、挥发性盐基氮、沙拉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啶虫脒、克百威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腈苯唑、甲拌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橙抽检项目包括丙溴磷、哒螨灵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猕猴桃抽检项目包括氯吡脲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鲜食用菌抽检项目包括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结球甘蓝抽检项目包括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包括吡虫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毒死蜱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萝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桃抽检项目包括克百威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抽检项目包括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抽检项目包括氧乐果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龙果抽检项目包括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荔枝抽检项目包括氧乐果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西瓜抽检项目包括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类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B/T 10377-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皮、粳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粽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咖啡类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2-07-06T09:39:3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