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生湿面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炼乳、加糖炼乳和调制炼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包括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哒螨灵、啶虫脒、氯氰菊酯和高效氯氰菊酯、唑螨酯、 肟菌酯、噁唑菌酮、山梨酸及其钾盐（以山梨酸计）、糖精钠（以糖精计）、 菌落总数、大肠菌群、霉菌、克百威、炔螨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磺胺类（总量）、挥发性盐基氮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恩诺沙星、磺胺类（总量）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肝抽检项目包括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恩诺沙星、孔雀石绿、地西泮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海水鱼抽检项目包括恩诺沙星、挥发性盐基氮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噻虫胺、苯醚甲环唑、吡唑醚菌酯、多菌灵、氟虫腈、甲拌磷、腈苯唑、吡虫啉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巴氏杀菌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7-27T01:19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