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麦粉抽检项目包括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磺胺类（总量）、恩诺沙星、甲氧 苄啶、挥发性盐基氮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噻虫嗪、吡虫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豆抽检项目包括吡虫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龙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瓜抽检项目包括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噻虫胺、苯醚甲环唑、吡唑醚菌酯、多菌灵、氟虫腈、甲拌磷、腈苯唑、吡虫啉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生干籽类抽检项目包括酸价（以脂肪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生制面制品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熟制面制品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类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蘸料（自制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限花生制品）、脱氢乙酸及其钠盐（以脱氢乙酸计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（自制）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（自制）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食动物性水产品（餐饮）抽检项目包括铝的残留量（以即食海蜇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巴氏杀菌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脂肪、蛋白质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脂肪、蛋白质、酸度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类饮料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咖啡类饮料（餐饮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糖精钠（以糖精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08-09T03:03:5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