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过氧化值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以脂肪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是由于原料储存不当、产品在储存过程中环境条件控制不当等导致油脂酸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、吡虫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吡虫啉是一种硝基亚甲基类</w:t>
      </w:r>
      <w:r>
        <w:rPr>
          <w:rFonts w:cs="仿宋_GB2312;仿宋"/>
          <w:color w:val="00000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吸杀虫剂，具有广谱、高效、低毒、低残留，害虫不易产生抗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人、畜、植物和天敌安全等特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有触杀、胃毒和内吸等多重作用。吡虫啉超标的原因可能是为快速控制害虫加大用药量，或未遵守采摘间隔期规定，致使上市销售时产品中的药物残留量未降解至标准限量以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08-09T03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