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GB 2762-2017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，《食品安全国家标准 食品中真菌毒素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GB 2761-2017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，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GB 2760-2014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，卫生部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 卫生部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部门《关于撤销食品添加剂过氧化苯甲酰、过氧化钙的公告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米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无机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小麦粉抽检项目包括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偶氮甲酰胺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产品明示标准和质量要求，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，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，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，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油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特丁基对苯二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玉米油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特丁基对苯二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菜籽油抽检项目包括乙基麦芽酚、特丁基对苯二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豆油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特丁基对苯二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用植物调和油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乙基麦芽酚、特丁基对苯二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发酵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302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，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，卫生部、工业和信息化部、农业部、工商总局、质检总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关于三聚氰胺在食品中的限量值的公告》，《食品安全国家标准 预包装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，《食品安全国家标准 调制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1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，《食品安全国家标准 灭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灭菌乳抽检项目包括蛋白质、非脂乳固体、酸度、脂肪、三聚氰胺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乳抽检项目包括脂肪、蛋白质、酸度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聚氰胺、金黄色葡萄球菌、沙门氏菌、大肠菌群、酵母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制乳抽检项目包括蛋白质、三聚氰胺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兽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，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，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，《食品安全国家标准 鲜、冻动物性水产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33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，国家食品药品监督管理总局 农业部 国家卫生和计划生育委员会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），《豆芽卫生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，《食品安全国家标准 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畜、禽产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07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，农业农村部公告 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，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，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发布在食品动物中停止使用洛美沙星、培氟沙星、氧氟沙星、诺氟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种兽药的决定》，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兽药地方标准废止目录》，农业部公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挥发性盐基氮、恩诺沙星、替米考星、呋喃唑酮代谢物、呋喃西林代谢物、呋喃妥因代谢物、呋喃它酮代谢物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氧苄啶、氯霉素、氟苯尼考、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多西环素、土霉素、克伦特罗、莱克多巴胺、沙丁胺醇、地塞米松、甲硝唑、喹乙醇、氯丙嗪、土霉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牛肉抽检项目包括地塞米松、沙丁胺醇、莱克多巴胺、克伦特罗、诺氟沙星、氧氟沙星、培氟沙星、氯霉素、甲氧苄啶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恩诺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羊肉抽检项目包括恩诺沙星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氯霉素、氟苯尼考、克伦特罗、莱克多巴胺、沙丁胺醇、诺氟沙星、培氟沙星、氧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挥发性盐基氮、恩诺沙星、沙拉沙星、替米考星、呋喃唑酮代谢物、呋喃西林代谢物、呋喃它酮代谢物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氧苄啶、氯霉素、氟苯尼考、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多西环素、土霉素、金霉素、四环素、甲硝唑、尼卡巴嗪、土霉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亚硫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韭菜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异菌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蒜抽检项目包括氧乐果、甲胺磷、克百威、涕灭威、灭多威、乙酰甲胺磷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葱抽检项目包括氧乐果、甲胺磷、乙酰甲胺磷、甲拌磷、克百威、灭多威、倍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结球甘蓝抽检项目包括甲胺磷、甲基异柳磷、克百威、灭线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倍硫磷、吡虫啉、吡唑醚菌酯、丙溴磷、敌敌畏、啶虫脒、氟虫腈、甲氨基阿维菌素苯甲酸盐、甲胺磷、甲拌磷、克百威、联苯菊酯、氯氟氰菊酯和高效氯氟氰菊酯、氯氰菊酯和高效氯氰菊酯、噻虫胺、噻虫嗪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番茄抽检项目包括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敌敌畏、毒死蜱、腐霉利、甲胺磷、甲拌磷、克百威、氯氟氰菊酯和高效氯氟氰菊酯、氯氰菊酯和高效氯氰菊酯、烯酰吗啉、溴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瓜抽检项目包括阿维菌素、倍硫磷、哒螨灵、敌敌畏、毒死蜱、腐霉利、甲氨基阿维菌素苯甲酸盐、甲拌磷、克百威、噻虫嗪、氧乐果、乙螨唑、异丙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姜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吡虫啉、甲拌磷、克百威、氯氟氰菊酯和高效氯氟氰菊酯、氯氰菊酯和高效氯氰菊酯、氯唑磷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萝卜抽检项目包括敌百虫、氧乐果、敌敌畏、甲胺磷、溴氰菊酯、氯氰菊酯和高效氯氰菊酯、氯氟氰菊酯和高效氯氟氰菊酯、水胺硫磷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芹菜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嗪、噻虫胺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白菜抽检项目包括阿维菌素、硫线磷、啶虫脒、唑虫酰胺、毒死蜱、氟虫腈、氧乐果、甲胺磷、久效磷、甲拌磷、克百威、涕灭威、水胺硫磷、甲基异柳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白菜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阿维菌素、百菌清、吡虫啉、敌敌畏、啶虫脒、毒死蜱、氟虫腈、甲氨基阿维菌素苯甲酸盐、甲胺磷、甲拌磷、甲基异柳磷、克百威、氯氟氰菊酯和高效氯氟氰菊酯、氯氰菊酯和高效氯氰菊酯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麦菜抽检项目包括阿维菌素、啶虫脒、毒死蜱、氟虫腈、甲胺磷、甲拌磷、腈菌唑、克百威、氯氟氰菊酯和高效氯氟氰菊酯、灭多威、噻虫嗪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豇豆抽检项目包括阿维菌素、倍硫磷、啶虫脒、氟虫腈、甲氨基阿维菌素苯甲酸盐、甲胺磷、甲拌磷、甲基异柳磷、克百威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淡水鱼抽检项目包括孔雀石绿、氯霉素、氟苯尼考、呋喃唑酮代谢物、呋喃西林代谢物、呋喃它酮代谢物、呋喃妥因代谢物、恩诺沙星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氧苄啶、地西泮、四环素、金霉素、土霉素、氧氟沙星、培氟沙星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海水鱼抽检项目包括组胺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孔雀石绿、氯霉素、呋喃唑酮代谢物、呋喃西林代谢物、恩诺沙星、土霉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氧苄啶、甲硝唑、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海水虾抽检项目包括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氯霉素、呋喃它酮代谢物、呋喃唑酮代谢物、呋喃西林代谢物、呋喃妥因代谢物、氧氟沙星、培氟沙星、诺氟沙星、恩诺沙星、四环素、金霉素、土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贝类抽检项目包括孔雀石绿、氯霉素、氟苯尼考、呋喃唑酮代谢物、呋喃西林代谢物、恩诺沙星、呋喃它酮代谢物、呋喃妥因代谢物、氧氟沙星、培氟沙星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苹果抽检项目包括克百威、毒死蜱、敌敌畏、三唑醇、啶虫脒、丙环唑、丙溴磷、氧乐果、对硫磷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蕉抽检项目包括噻虫胺、苯醚甲环唑、吡唑醚菌酯、多菌灵、氟虫腈、甲拌磷、腈苯唑、吡虫啉、噻虫嗪、氟环唑、联苯菊酯、烯唑醇、百菌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抽检项目包括氯霉素、甲硝唑、地美硝唑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4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0-07-30T17:12:00Z</cp:lastPrinted>
  <dcterms:modified xsi:type="dcterms:W3CDTF">2022-08-17T01:43:36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1DD2B843E494D849BD75A46CB98B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ZmM0YzFiZWJlNGM1ZThjZTgwZjRlOTgwNzc2MjVmZGEifQ==</vt:lpwstr>
  </property>
</Properties>
</file>