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挂面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、蔬汁饮料抽检项目包括展青霉素、苯甲酸及其钠盐（以苯甲酸计）、山梨酸及其钾盐（以山梨酸计）、糖精钠（以糖精计）、防腐剂混合使用时各自用量占其最大使用量的 比例之和、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味面制品抽检项目包括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四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白砂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GB/T 317-2018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 《食品安全国家标准 食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3104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绵白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/T 1445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冰片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QB/T 2685-200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砂糖抽检项目包括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红糖抽检项目包括总糖分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冰糖抽检项目包括蔗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水产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水产制品抽检项目包括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抽检项目包括酸价（以脂肪计）、过氧化值（以脂肪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脱氢乙酸及其钠盐（以脱氢乙酸计）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发酵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巴氏杀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64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粽子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SB/T 10377-200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动物性水产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 1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馒头花卷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发酵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生制面制品（自制）抽检项目包括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凉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米类制品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肉冻、皮冻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麻辣烫底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脱氢乙酸及其钠盐（以脱氢乙酸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蘸料（自制）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限花生制品）、脱氢乙酸及其钠盐（以脱氢乙酸计）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食动物性水产品（餐饮）抽检项目包括铝的残留量（以即食海蜇中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甲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（以脂肪计）、过氧化值（以脂肪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面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（以脂肪计）、过氧化值（以脂肪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米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乙二胺四乙酸二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汤汁类（餐饮）【胡辣汤（自制）、牛肉汤（自制）、羊肉汤（自制）】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调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非发酵性豆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脱氢乙酸及其钠盐（以脱氢乙酸计）、防腐剂混合使用时各自用量占其最大使用量的比例之和、糖精钠（以糖精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（自制）抽检项目包括糖精钠（以糖精计）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胭脂红、苋菜红、柠檬黄、日落黄、亮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/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咖啡类饮料（餐饮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糖精钠（以糖精计）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胭脂红、苋菜红、柠檬黄、日落黄、亮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916774</cp:lastModifiedBy>
  <dcterms:modified xsi:type="dcterms:W3CDTF">2022-08-24T03:06:46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