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一种强致癌性的真菌毒素。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标的原因，可能是原料在种植、采收、运输及储存过程中受到黄曲霉污染，或者企业在生产时把关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二氧化硫残留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氧化硫、焦亚硫酸钾、亚硫酸钠是食品加工中常用的漂白剂和防腐剂，使用后产生二氧化硫残留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2-08-24T03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