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谷物加工品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28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坚果与籽类的泥（酱），包括花生酱等抽检项目包括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、过氧化值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普通食用盐抽检项目包括碘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低钠食用盐抽检项目包括氯化钾、碘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腌腊肉制品抽检项目包括过氧化值（以脂肪计）、氯霉素、胭脂红、苯甲酸及其钠盐（以苯甲酸计）、山梨酸及其钾盐（以山梨酸计）、亚硝酸盐（以亚硝酸钠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灭菌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5190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调制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5191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乳抽检项目包括蛋白质、酸度、乳酸菌数、霉菌、大肠菌群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调制乳抽检项目包括蛋白质、商业无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奶片、奶条等抽检项目包括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三聚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饼干抽检项目包括酸价（以脂肪计）、过氧化值（以脂肪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菌落总数、大肠菌群、霉菌。</w:t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速冻面米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5-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水饺、元宵、馄饨等生制品抽检项目包括过氧化值（以脂肪计）、糖精钠（以糖精计）、铅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玉米等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含油型膨化食品和非含油型膨化食品抽检项目包括酸价（以脂肪计）、过氧化值（以脂肪计）、菌落总数、大肠菌群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酒类  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液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原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酒精度、甲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黄酒抽检项目包括酒精度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蒸馏酒及食用酒精为酒基的配制酒抽检项目包括酒精度、甲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坚果与籽类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30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开心果、杏仁、松仁、瓜子抽检项目包括酸价（以脂肪计）、过氧化值（以脂肪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十一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粉丝粉条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二氧化硫残留量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二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、蔬汁饮料抽检项目包括展青霉素、苯甲酸及其钠盐（以苯甲酸计）、山梨酸及其钾盐（以山梨酸计）、糖精钠（以糖精计）、防腐剂混合使用时各自用量占其最大使用量的 比例之和、合成着色剂（苋菜红、胭脂红、柠檬黄、日落黄、亮蓝）、菌落总数、大肠菌群、霉菌、酵母、霉菌和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农业农村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兽药地方标准废止目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农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五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9]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二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31650-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兽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8]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一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中华人民共和国农业部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禁用的兽药及其它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0]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四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肉抽检项目包括氯霉素、恩诺沙星、五氯酚酸钠（以五氯酚计）、挥发性盐基氮、沙拉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芹菜抽检项目包括毒死蜱、甲拌磷、氯氟氰菊酯和高效氯氟氰菊酯、氧乐果、克百威、噻虫胺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噻虫胺、啶虫脒、克百威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茄子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氧乐果、甲拌磷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蕉抽检项目包括吡虫啉、噻虫嗪、腈苯唑、甲拌磷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发酵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30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巴氏杀菌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645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《粽子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SB/T 10377-200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糕点、面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动物性水产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 1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6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-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、食品整治办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饼油条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凉皮类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米类制品（自制）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硼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包子（自制）抽检项目包括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合成着色剂（苋菜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生制面制品（自制）抽检项目包括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肉冻、皮冻抽检项目包括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火锅调味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底料、蘸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脱氢乙酸及其钠盐（以脱氢乙酸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蘸料（自制）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限花生制品）、脱氢乙酸及其钠盐（以脱氢乙酸计）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煎炸过程用油抽检项目包括酸价、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熟肉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肉灌肠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米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乙二胺四乙酸二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腌菜（餐饮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汤汁类（餐饮）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非发酵性豆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苯甲酸及其钠盐（以苯甲酸计）、山梨酸及其钾盐（以山梨酸计）、脱氢乙酸及其钠盐（以脱氢乙酸计）、防腐剂混合使用时各自用量占其最大使用量的比例之和、糖精钠（以糖精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用餐饮具抽检项目包括大肠菌群、阴离子合成洗涤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/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调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-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4916774</cp:lastModifiedBy>
  <dcterms:modified xsi:type="dcterms:W3CDTF">2022-08-31T03:46:44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6DD6386994B5F8E2CD41951F29AA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