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、焦亚硫酸钾、亚硫酸钠是食品加工中常用的漂白剂和防腐剂，使用后产生二氧化硫残留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亚硝酸盐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亚硝酸盐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，主要包括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亚硝酸钠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和亚硝酸钾，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常见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护色剂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防腐剂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，能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使肉制品呈现诱人的鲜红色，提高产品的商品性，此外还有抗氧化和防腐等功效。原卫生部、原国家食品药品监督管理总局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号公告规定，禁止餐饮服务单位采购、贮存、使用食品添加剂亚硝酸盐（亚硝酸钠、亚硝酸钾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2-09-05T16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