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50"/>
        <w:gridCol w:w="1187"/>
        <w:gridCol w:w="32"/>
        <w:gridCol w:w="1341"/>
        <w:gridCol w:w="2019"/>
      </w:tblGrid>
      <w:tr>
        <w:trPr>
          <w:trHeight w:val="6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权人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县区（市属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号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有专利权人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申请人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奖文件及文号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奖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款单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i/>
                <w:sz w:val="24"/>
              </w:rPr>
              <w:t>应与专利权人名称一致</w:t>
            </w:r>
          </w:p>
        </w:tc>
      </w:tr>
      <w:tr>
        <w:trPr>
          <w:trHeight w:val="60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账    号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公司所提交申报材料的各项内容均真实、合法、有效，所获奖金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于发明人及团队的奖励（如与发明人有约定的按约定执行），其他奖金将用于专利相关工作，否则愿意承担由此产生的一切法律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专利奖奖励申请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微软用户</dc:creator>
  <dc:description/>
  <cp:keywords/>
  <dc:language>en-US</dc:language>
  <cp:lastModifiedBy>dh</cp:lastModifiedBy>
  <cp:lastPrinted>2017-06-14T11:19:00Z</cp:lastPrinted>
  <dcterms:modified xsi:type="dcterms:W3CDTF">2020-09-05T17:20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