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驰名商标补贴申请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7"/>
        <w:gridCol w:w="6911"/>
      </w:tblGrid>
      <w:tr>
        <w:trPr>
          <w:trHeight w:val="7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</w:t>
            </w:r>
          </w:p>
        </w:tc>
      </w:tr>
      <w:tr>
        <w:trPr>
          <w:trHeight w:val="79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知识产权局商标局批复文件号、证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注册证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基本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有权人地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账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开户银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标所有权人（签章）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right="420" w:firstLine="24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需提供批复文件、证书、商标图样、营业执照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;DejaVu Sans" w:cs="Calibri;DejaVu Sans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申报时间：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</w:rPr>
        <w:t>年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日——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</w:rPr>
        <w:t>年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cs="Calibri;DejaVu Sans" w:eastAsia="Calibri;DejaVu Sans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日。逾期视为放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15:00Z</dcterms:created>
  <dc:creator>dh</dc:creator>
  <dc:description/>
  <dc:language>en-US</dc:language>
  <cp:lastModifiedBy>administrator</cp:lastModifiedBy>
  <dcterms:modified xsi:type="dcterms:W3CDTF">2022-09-26T08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