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2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极性组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2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 、呈味核苷酸二钠 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抽检项目包括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、氯霉素、尼卡巴嗪、甲硝唑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多西环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倍硫磷、吡虫啉、啶虫脒、甲氨基阿维菌素苯甲酸盐、甲拌磷、克百威、噻虫胺、噻虫嗪、氧乐果、毒死蜱、乙酰甲胺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拌磷、克百威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甲拌磷、噻虫胺、噻虫嗪、毒死蜱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SO2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毒死蜱、甲胺磷、水胺硫磷、氧乐果、啶虫脒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氯霉素、甲硝唑、地美硝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熟肉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蘸料（自制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限花生制品）、脱氢乙酸及其钠盐（以脱氢乙酸计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09-14T01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