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（片、渣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极性组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 xml:space="preserve">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啶虫脒、吡虫啉、二氧化硫残留量、哒螨灵、唑螨酯、毒死蜱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氯霉素、氟苯尼考、挥发性盐基氮、多西环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、氯霉素、尼卡巴嗪、甲硝唑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多西环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氧乐果、氟虫腈、阿维菌素、氯氟氰菊酯和高效氯氟氰菊酯、氯氰菊酯和高效氯氰菊酯、吡虫啉、甲拌磷、敌敌畏、甲胺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倍硫磷、吡虫啉、啶虫脒、甲氨基阿维菌素苯甲酸盐、甲拌磷、克百威、噻虫胺、噻虫嗪、氧乐果、毒死蜱、乙酰甲胺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拌磷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甲拌磷、噻虫胺、噻虫嗪、毒死蜱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SO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甲胺磷、水胺硫磷、氧乐果、啶虫脒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苯醚甲环唑、丙溴磷、克百威、联苯菊酯、三唑磷、水胺硫磷、毒死蜱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、甲硝唑、地美硝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10-17T08:07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