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1872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  <w:r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exact" w:line="460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阴离子合成洗涤剂（以十二烷基苯磺酸钠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阴离子合成洗涤剂，即我们日常生活中经常用到的洗洁精、洗衣粉、洗衣液等洗涤剂的主要成分，因其使用方便、易溶解、稳定性好、成本低等优点，在消毒企业中广泛使用。按照国家标准《食品安全国家标准 消毒餐（饮）具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，采用化学消毒法的餐（饮）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阴离子合成洗涤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不得检出。不合格的原因可能是餐（饮）具消毒单位使用的洗涤剂使用量过大或清洗消毒流程控制不当，造成洗涤剂在餐具上的残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大肠菌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铬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以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Cr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计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是最常见的重金属元素污染物之一，过量摄入铬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会对人体的肾脏造成损伤，引发肾功能及尿中酶和蛋白含量的改变。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中规定，铬在肉冻、皮冻中限量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0mg/kg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脱氢乙酸及其钠盐（以脱氢乙酸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食品生产中，脱氢乙酸及其钠盐作为一种防腐剂，对霉菌和酵母菌的抑菌能力强。脱氢乙酸及其钠盐不合格的原因，可能是在生产加工环节超范围使用，以达到延长保质期的目的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225"/>
        <w:ind w:left="0" w:right="45" w:firstLine="640"/>
        <w:rPr>
          <w:rFonts w:ascii="黑体" w:hAnsi="黑体" w:eastAsia="黑体" w:cs="黑体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地西泮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225"/>
        <w:ind w:left="0" w:right="45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西泮又名安定，为镇静剂类药物，在动物性食品中不得检出。地西泮可以降低新鲜活鱼对外界的感知能力，降低新陈代谢，保证其经过运输后仍然鲜活，但在鱼体内残留是永久性的，可通过食物链传递给人类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225"/>
        <w:ind w:left="45" w:right="45" w:firstLine="45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孔雀石绿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225"/>
        <w:ind w:left="0" w:right="45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孔雀石绿别名碱性绿、盐基块绿、孔雀绿，是一种三苯甲烷结构的染料，因其外观颜色呈孔雀绿而得名，具有驱虫、杀菌和防腐的作用，能杀灭水产动物体外的寄生虫、原生动物和鱼卵中的霉菌等。农业部公告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3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《动物性食品中兽药最高残留限量》和我国《食品中可能违法添加的非食用物质和易滥用的食品添加剂名单（第四批）通知》规定，所有食品动物禁止使用孔雀石绿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225"/>
        <w:ind w:left="0" w:right="45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9:00Z</dcterms:created>
  <dc:creator>dreamsummit</dc:creator>
  <dc:description/>
  <dc:language>en-US</dc:language>
  <cp:lastModifiedBy>GS</cp:lastModifiedBy>
  <dcterms:modified xsi:type="dcterms:W3CDTF">2022-10-17T08:0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