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新乡市华中食品厂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检查</w:t>
      </w:r>
      <w:r>
        <w:rPr>
          <w:rFonts w:ascii="方正小标宋简体" w:hAnsi="方正小标宋简体" w:eastAsia="方正小标宋简体"/>
          <w:sz w:val="36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卤制车间、清洗修整车间墙面有霉斑、锈迹；车间布局与准予许可时不一致：生料加工区洗手更衣间改变位置、原包材库改为预煮间、配料间改变位置；生区入口处缺少洗手、干手、消毒等设施；车间内使用的洗涤剂、消毒剂未明显标识；未见温度计的定期检定或校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投料记录缺少生产日期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批号、使用数量的单位；未见关键控制点控制情况记录；车间内有工人个人用水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检验仪器设备未按期检定或校准；未见留样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河南省绿牧源食品有限公司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检查</w:t>
      </w:r>
      <w:r>
        <w:rPr>
          <w:rFonts w:ascii="方正小标宋简体" w:hAnsi="方正小标宋简体" w:eastAsia="方正小标宋简体"/>
          <w:sz w:val="36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更衣间工作衣消毒使用的紫外线灯损坏；腌制成型间排气不畅，天花板有冷凝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进货查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未见食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品添加剂的贮存、保管和领用出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eastAsia="zh-CN"/>
        </w:rPr>
        <w:t>（三）产品检验方面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未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留样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四）贮存及交付控制方面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未划定不合格品区域；未见运输交付控制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五）从业人员管理方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未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安全管理人员、专业技术人员培训考核记录；未见从业人员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新乡市北方好利来食品有限公司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检查</w:t>
      </w:r>
      <w:r>
        <w:rPr>
          <w:rFonts w:ascii="方正小标宋简体" w:hAnsi="方正小标宋简体" w:eastAsia="方正小标宋简体"/>
          <w:sz w:val="36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鸡蛋清洗消毒间房顶、和面间墙角有锈迹；和面机未及时清理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内有工人个人用水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检验仪器设备未按期检定；未见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检验报告记录；未按规定进行留样，留样品种与生产记录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昌圣食品厂检查</w:t>
      </w:r>
      <w:r>
        <w:rPr>
          <w:rFonts w:ascii="方正小标宋简体" w:hAnsi="方正小标宋简体" w:eastAsia="方正小标宋简体"/>
          <w:sz w:val="36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拌馅机未定期维护保养，有生锈迹象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5-6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月份生产投料记录未记录投料的生产日期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批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检验仪器设备未按期检定；未见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5-6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月份留样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四）贮存及交付控制方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未见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运输及交付控制记录；成品库温度显示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-15.1°C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，不符合规定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五）食品安全自查方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未见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六）从业人员管理方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未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安全管理人员、专业技术人员考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原阳县恒宇食品厂检查</w:t>
      </w:r>
      <w:r>
        <w:rPr>
          <w:rFonts w:ascii="方正小标宋简体" w:hAnsi="方正小标宋简体" w:eastAsia="方正小标宋简体"/>
          <w:sz w:val="36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膨化</w:t>
      </w:r>
      <w:r>
        <w:rPr>
          <w:rFonts w:ascii="仿宋_GB2312" w:hAnsi="仿宋_GB2312" w:cs="Times New Roman;Nimbus Roman No9 L" w:eastAsia="仿宋_GB2312"/>
          <w:sz w:val="32"/>
          <w:szCs w:val="32"/>
        </w:rPr>
        <w:t>车间墙面有积尘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器具间地面、水池有污垢；缺少鞋靴消毒设施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膨化车间</w:t>
      </w:r>
      <w:r>
        <w:rPr>
          <w:rFonts w:ascii="仿宋_GB2312" w:hAnsi="仿宋_GB2312" w:cs="Times New Roman;Nimbus Roman No9 L" w:eastAsia="仿宋_GB2312"/>
          <w:sz w:val="32"/>
          <w:szCs w:val="32"/>
        </w:rPr>
        <w:t>缺少存放废弃物的设施；打面机、冷却罐设备未及时清理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未见</w:t>
      </w:r>
      <w:r>
        <w:rPr>
          <w:rFonts w:ascii="仿宋_GB2312" w:hAnsi="仿宋_GB2312" w:cs="Times New Roman;Nimbus Roman No9 L" w:eastAsia="仿宋_GB2312"/>
          <w:sz w:val="32"/>
          <w:szCs w:val="32"/>
        </w:rPr>
        <w:t>空气洁净度监测记录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进货查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进货查验记录未记录产品规格、数量等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原料（味精）未经脱包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处理进入生产车间；内包装间部分工人未规范佩戴口罩、部分工人佩戴首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电子秤校准证书超过有效期，未按期校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eastAsia="zh-CN"/>
        </w:rPr>
        <w:t>（五）</w:t>
      </w: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不合格食品管理和食品召回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不合格品处置记录未记录不合格品的批次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六）食品安全自查方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未见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2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Times New Roman;Nimbus Roman No9 L" w:eastAsia="楷体"/>
          <w:b/>
          <w:sz w:val="32"/>
          <w:szCs w:val="32"/>
          <w:lang w:val="en-US" w:eastAsia="zh-CN"/>
        </w:rPr>
        <w:t>（七）从业人员管理方面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未见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培训计划，无食品安全管理人员、专业技术人员考核记录；抽查两名工人未见健康证明、公示的健康证明超过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0:00Z</dcterms:created>
  <dc:creator>administrator</dc:creator>
  <dc:description/>
  <dc:language>en-US</dc:language>
  <cp:lastModifiedBy>administrator</cp:lastModifiedBy>
  <dcterms:modified xsi:type="dcterms:W3CDTF">2022-11-02T08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