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A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酵乳抽检项目包括蛋白质、酸度、乳酸菌数、霉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饮料抽检项目包括糖精钠（以糖精计）、苯甲酸及其钠盐（以苯甲酸计）、山梨酸及其钾盐（以山梨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芹菜抽检项目包括毒死蜱、苯醚甲环唑、甲拌磷、氧乐果、噻虫胺、克百威、氯氟氰菊酯和高效氯氟氰菊酯、氯氰菊酯和高效氯氰菊酯、甲基异柳磷、辛硫磷、水胺硫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白菜抽检项目包括啶虫脒、毒死蜱、氧乐果、氟虫腈、阿维菌素、氯氟氰菊酯和高效氯氟氰菊酯、氯氰菊酯和高效氯氰菊酯、吡虫啉、甲拌磷、敌敌畏、甲胺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甲拌磷、克百威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吡虫啉、甲拌磷、噻虫胺、噻虫嗪、毒死蜱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SO2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白菜抽检项目包括毒死蜱、甲胺磷、水胺硫磷、氧乐果、啶虫脒、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蕉抽检项目包括苯醚甲环唑、腈苯唑、吡虫啉、噻虫胺、噻虫嗪、吡唑醚菌酯、联苯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柑、橘抽检项目包括苯醚甲环唑、丙溴磷、克百威、联苯菊酯、三唑磷、水胺硫磷、毒死蜱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氯霉素、甲硝唑、地美硝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生干籽类抽检项目包括酸价、黄曲霉毒素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SB/T 10377-200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糕点、面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油炸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馒头花卷（自制）抽检项目包括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包子（自制）抽检项目包括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干样品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宋体;方正书宋_GBK" w:cs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Al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/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乙二胺四乙酸二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11-02T16:08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