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不合格项目的小知识</w:t>
      </w: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阴离子合成洗涤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大肠菌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铬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以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Cr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最常见的重金属元素污染物之一，过量摄入铬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会对人体的肾脏造成损伤，引发肾功能及尿中酶和蛋白含量的改变。《食品安全国家标准 食品中污染物限量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中规定，铬在肉冻、皮冻中限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0mg/kg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铝的残留量（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outlineLvl w:val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硫酸铝钾（又名钾明矾）、硫酸铝铵（又名铵明矾）是食品加工中常用的膨松剂和稳定剂，使用后产生铝残留。铝残留量超标的原因可能是，个别企业为改善产品卖相和口感，在生产加工过程中超限量使用含铝添加剂，或者其使用的复配添加剂中铝含量过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GS</cp:lastModifiedBy>
  <dcterms:modified xsi:type="dcterms:W3CDTF">2022-11-02T08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