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玉米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911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大豆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535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溶剂残留量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G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蛋白质、非脂乳固体、酸度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氯丙嗪、克伦特罗、地塞米松、莱克多巴胺、沙丁胺醇、特布他林、氯霉素、甲氧苄啶、金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、培氟沙星、四环素、氧氟沙星、诺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地塞米松、沙丁胺醇、莱克多巴胺、克伦特罗、诺氟沙星、氧氟沙星、培氟沙星、氯霉素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沙丁胺醇、莱克多巴胺、克伦特罗、氟苯尼考、氯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诺氟沙星、氧氟沙星、培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四环素、金霉素、多西环素、土霉素、金刚乙胺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唑酮代谢物、氧氟沙星、金刚烷胺、诺氟沙星、培氟沙星、沙拉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氧乐果、甲胺磷、甲拌磷、乙酰甲胺磷、克百威、灭多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甲拌磷、灭多威、克百威、乙酰甲胺磷、倍硫磷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氯氰菊酯和高效氯氰菊酯、氯氟氰菊酯和高效氯氟氰菊酯、甲拌磷、噻虫嗪、吡虫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灭多威、噻虫胺、克百威、氟虫腈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敌百虫、毒死蜱、敌敌畏、溴氰菊酯、氯氟氰菊酯和高效氯氟氰菊酯、氯氰菊酯和高效氯氰菊酯、水胺硫磷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阿维菌素、硫线磷、啶虫脒、唑虫酰胺、毒死蜱、氟虫腈、甲胺磷、氧乐果、久效磷、甲拌磷、涕灭威、克百威、水胺硫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孔雀石绿、氯霉素、氟苯尼考、呋喃唑酮代谢物、呋喃西林代谢物、呋喃它酮代谢物、呋喃妥因代谢物、恩诺沙星、氧氟沙星、培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地西泮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孔雀石绿、氯霉素、呋喃它酮代谢物、呋喃唑酮代谢物、呋喃妥因代谢物、呋喃西林代谢物、恩诺沙星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呋喃它酮代谢物、呋喃唑酮代谢物、呋喃西林代谢物、呋喃妥因代谢物、恩诺沙星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氟苯尼考、呋喃唑酮代谢物、呋喃西林代谢物、呋喃它酮代谢物、呋喃妥因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克百威、毒死蜱、敌敌畏、三唑醇、丙环唑、啶虫脒、甲拌磷、对硫磷、丙溴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氟苯尼考、氯霉素、金刚乙胺、金刚烷胺、诺氟沙星、氧氟沙星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2-11-09T07:44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M0YzFiZWJlNGM1ZThjZTgwZjRlOTgwNzc2MjVmZGEifQ==</vt:lpwstr>
  </property>
</Properties>
</file>