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楷体" w:hAnsi="楷体" w:cs="楷体" w:eastAsia="楷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经审核存在问题的企业及个人</w:t>
      </w:r>
    </w:p>
    <w:tbl>
      <w:tblPr>
        <w:tblW w:w="1000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09"/>
        <w:gridCol w:w="2203"/>
        <w:gridCol w:w="4925"/>
        <w:gridCol w:w="648"/>
        <w:gridCol w:w="870"/>
      </w:tblGrid>
      <w:tr>
        <w:trPr>
          <w:trHeight w:val="1580" w:hRule="atLeast"/>
        </w:trPr>
        <w:tc>
          <w:tcPr>
            <w:tcW w:w="100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际授权发明专利</w:t>
            </w:r>
          </w:p>
        </w:tc>
      </w:tr>
      <w:tr>
        <w:trPr>
          <w:trHeight w:val="7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151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授权发明专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</w:rPr>
              <w:t>河南华瑞高新材料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080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授权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0802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授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08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授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经开区</w:t>
            </w:r>
          </w:p>
        </w:tc>
      </w:tr>
      <w:tr>
        <w:trPr>
          <w:trHeight w:val="65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科隆电器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西哥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X38156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未查询到该专利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1709" w:hRule="atLeast"/>
        </w:trPr>
        <w:tc>
          <w:tcPr>
            <w:tcW w:w="100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：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内授权发明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02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授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师范大学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5101707090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等待年费滞纳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7112707661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终止失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7113980463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终止失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05255630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终止失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02195869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05722977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终止失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11684417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终止失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15409283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终止失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03322240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10014155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终止失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02262505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01627282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01627776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02200829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05201931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等年费滞纳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10718454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终止失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10583298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终止失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11797311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终止失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牧野区</w:t>
            </w:r>
          </w:p>
        </w:tc>
      </w:tr>
      <w:tr>
        <w:trPr>
          <w:trHeight w:val="7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475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授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师范大学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02203367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02196062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16062152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02200706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03332420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01973035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0197304X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01714064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8102200693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9113957057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9104120541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等待年费滞纳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9104856362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等待年费滞纳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9113952320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2019102550189</w:t>
              <w:tab/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未缴年费专利权终止，等恢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牧野区</w:t>
            </w:r>
          </w:p>
        </w:tc>
      </w:tr>
      <w:tr>
        <w:trPr>
          <w:trHeight w:val="83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县万华数控设备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0113894296 (2022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授权，不符合奖补规定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县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医学院第一附属医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107797293 (2022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授权，不符合奖补规定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17101458415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未缴年费专利权终止，等恢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卫辉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市</w:t>
            </w:r>
          </w:p>
        </w:tc>
      </w:tr>
      <w:tr>
        <w:trPr>
          <w:trHeight w:val="246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德宝印务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22216993160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实用新型不符合奖补规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22214906257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实用新型不符合奖补规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22206326870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实用新型不符合奖补规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21221598275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实用新型不符合奖补规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21222957270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实用新型不符合奖补规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21219241556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实用新型不符合奖补规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21227515562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实用新型不符合奖补规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市民生印务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21227978386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实用新型不符合奖补规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电池研究院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20111168798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利申请时不是第一申请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经济贸易技师学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109556770 (2022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授权，不符合奖补规定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1103055044</w:t>
            </w: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未缴年费专利权终止，等恢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卫滨区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焦作煤业（集团）新乡能源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19113705821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未缴年费专利权终止，等恢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辉县市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河南孟电集团水泥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2011051807X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利申请时不是第一申请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授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乡医学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18115558803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未缴年费专利权终止，等恢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红旗区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乡医学院第三附属医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18102584689 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未缴年费专利权终止，等恢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乡学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18106063854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等年费滞纳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1810595496X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等年费滞纳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河南科技学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18102848009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17114860882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18115288414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18100834374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未缴年费专利权终止，等恢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18102491947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未缴年费专利权终止，等恢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乡沅嘉汽车制造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0104839783</w:t>
            </w: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等年费滞纳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获嘉县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河南德邻生物制品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18103543563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利申请时不是第一申请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18106240187 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利申请时不是第一申请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18106232852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利申请时不是第一申请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平原示范区</w:t>
            </w:r>
          </w:p>
        </w:tc>
      </w:tr>
      <w:tr>
        <w:trPr>
          <w:trHeight w:val="740" w:hRule="atLeast"/>
        </w:trPr>
        <w:tc>
          <w:tcPr>
            <w:tcW w:w="100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：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贯标</w:t>
            </w:r>
          </w:p>
        </w:tc>
      </w:tr>
      <w:tr>
        <w:trPr>
          <w:trHeight w:val="7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贯标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河南新翔活塞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821IP0090ROM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证书状态暂停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红旗区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中能蓝海控股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21IP00625-10RO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证书状态暂停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乡市大用振动设备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9821IP03219RO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证书状态暂停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纳宇新材料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4IPH210789RO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证书状态暂停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乡市翠苑汽车配件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4IPF210476ROS(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市嘟嘟网络技术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4IPG210676RO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河南恒泽环保科技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821IPO265RO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河南省天宁种业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41PH210716RO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大禹过滤设备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20IP00835-12R0S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证书状态撤销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高新区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德源净化装备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51821IP0249R0M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中氢动力研究院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404IPG210617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市元亨机械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921IP00616-10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德旺农业科技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536IPMS210189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新乡市烛龙微电子技术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536IPMS210195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中铁工程装备集团隧道设备制造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49821IP03413R0M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滨区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乡市蓝海环境科技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821IP00617-10RO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证书状态暂停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乡县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新乡市亿鑫环境工程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51821IP0097RO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台冠电子科技股份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6"/>
                <w:szCs w:val="16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74221IPQ0099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延津县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辉县市新汇电子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536IPMS210210R0M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辉县市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飞犇科技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41921IP00696-11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平原示范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蓝桥生物科技股份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404IPK211173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91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正尊新材医疗电器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536IPMS210191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独亨网络科技股份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49821IP03513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新乡鼎昌商贸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41921IP00627-10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经开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经开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华医生物科技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41921IP00306-06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新乡澳兰牧场食品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41921IP00296-06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省融峰网络科技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483IP20210402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新乡市米蒂网络科技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483IP20210403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靓点科技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483IP20210425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鑫圣源建设工程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41921IP00291-06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省绿牧源食品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41921IP00294-06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众邦钢结构工程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51821IP0088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取得证书不符合奖补规定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世通电气自动化控制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536IPMS200268R0M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撤销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海利华生物科技发展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41921IP00305-06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南创弘仁贸易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41921IP00285-06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新乡瓢虫网络技术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41921IP00304-06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新乡林秀新能源科技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536IPMS210194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八路高科技发展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41921IP00604-10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峰鑫新能源科技有限责任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536IPMS210188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河南电多多新能源科技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536IPMS210201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新乡智和信息技术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536IPMS210207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新乡智松网络科技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536IPMS210213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新乡市国铂机械设备制造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483IP20210405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你好我才好网络科技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41921IP00611-10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凯翔建设工程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536IPMS210216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梵云环保科技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536IPMS210211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新乡东升文化传媒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41921IP00650-10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科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韵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新材料技术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536IPMS210202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</w:rPr>
              <w:t>河南智必行网络科技有限公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18"/>
                <w:szCs w:val="18"/>
                <w:u w:val="none"/>
              </w:rPr>
              <w:t>536IPMS210209R0S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证书状态暂停</w:t>
            </w:r>
            <w:r>
              <w:rPr>
                <w:rFonts w:ascii="楷体" w:hAnsi="楷体" w:cs="楷体" w:eastAsia="楷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rFonts w:eastAsia="Calibri" w:cs="Calibri"/>
          <w:lang w:val="en-US" w:eastAsia="zh-CN"/>
        </w:rPr>
        <w:t xml:space="preserve">                                                    </w:t>
      </w:r>
      <w:r>
        <w:rPr>
          <w:rFonts w:ascii="楷体" w:hAnsi="楷体" w:cs="楷体" w:eastAsia="楷体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合计：</w:t>
      </w:r>
      <w:r>
        <w:rPr>
          <w:rFonts w:eastAsia="楷体" w:cs="楷体" w:ascii="楷体" w:hAnsi="楷体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49</w:t>
      </w:r>
      <w:r>
        <w:rPr>
          <w:rFonts w:ascii="楷体" w:hAnsi="楷体" w:cs="楷体" w:eastAsia="楷体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件</w:t>
      </w:r>
    </w:p>
    <w:p>
      <w:pPr>
        <w:pStyle w:val="Normal"/>
        <w:tabs>
          <w:tab w:val="clear" w:pos="420"/>
          <w:tab w:val="right" w:pos="8306" w:leader="none"/>
        </w:tabs>
        <w:rPr>
          <w:rFonts w:ascii="楷体" w:hAnsi="楷体" w:eastAsia="宋体" w:cs="楷体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楷体" w:ascii="楷体" w:hAnsi="楷体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B0F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FU</cp:lastModifiedBy>
  <dcterms:modified xsi:type="dcterms:W3CDTF">2022-11-17T01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2AF29E475492CA299E93BF3C61D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