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21"/>
        <w:gridCol w:w="2100"/>
        <w:gridCol w:w="2511"/>
        <w:gridCol w:w="1268"/>
        <w:gridCol w:w="1058"/>
      </w:tblGrid>
      <w:tr>
        <w:trPr>
          <w:trHeight w:val="908" w:hRule="atLeast"/>
        </w:trPr>
        <w:tc>
          <w:tcPr>
            <w:tcW w:w="90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审核符合奖补条件的企业及个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牧野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授权专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师范大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985444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611113188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10432956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10596817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10094067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10288138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11409269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10872684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10581643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384774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724452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274077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945504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292010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298358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341294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307339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050347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050386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428675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732562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601028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116087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179303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225491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050309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226733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709089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018642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290960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980354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178408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560692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134932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416931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009990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牧野区</w:t>
            </w:r>
          </w:p>
        </w:tc>
      </w:tr>
      <w:tr>
        <w:trPr>
          <w:trHeight w:val="130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授权专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师范大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169969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022168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561299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915677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006963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730000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385395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22555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860615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784873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968867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557629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55772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459002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115756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116987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894716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099386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609308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116009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539576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879458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328526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414675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164097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414703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414705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414735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691315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799992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082330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894323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168456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414748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549341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848315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510577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723015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80391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12872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牧野区</w:t>
            </w:r>
          </w:p>
        </w:tc>
      </w:tr>
      <w:tr>
        <w:trPr>
          <w:trHeight w:val="130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授权专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师范大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708627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539122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17180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328880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72301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209764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330007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169866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553089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178410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318278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319770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788832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885447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884224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236237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884225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240158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898122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473876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898123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473877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256595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804133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369445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522759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37346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1192162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480147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864065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271563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664446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787425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658313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658320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78786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368235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1157645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78883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652760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337121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牧野区</w:t>
            </w:r>
          </w:p>
        </w:tc>
      </w:tr>
      <w:tr>
        <w:trPr>
          <w:trHeight w:val="131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授权专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师范大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337142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426375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130353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809195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1307362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372432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373042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1399036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370009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370025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370037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1415871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573963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184739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457453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458237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172510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870934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576542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68451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1018068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1399235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836917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225274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804737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433328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578323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643761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643762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156144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635935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642057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642953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798312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01583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980328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1355307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929484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66903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898024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93925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牧野区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905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21"/>
        <w:gridCol w:w="2100"/>
        <w:gridCol w:w="2511"/>
        <w:gridCol w:w="1384"/>
        <w:gridCol w:w="942"/>
      </w:tblGrid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授权专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乡市中天星火机械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125405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牧野区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乡航空工业（集团）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019110739154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018113109886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01911148381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省第二建设集团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020110298949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021105247443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02011030082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乡天力锂能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018111797152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01811181164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农业科学院农田灌溉研究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610581666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386323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1633647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316588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831814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039404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070433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651211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306618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69748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90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：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7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授权发明专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农业科学院农田灌溉研究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荷兰 </w:t>
            </w: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752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意大利</w:t>
            </w: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201900002380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意大利</w:t>
            </w: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20190000198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牧野区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：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乡市华泰制冷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4IPL211567R0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牧野区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数智谷科技集团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221IPQ0096R0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505"/>
              <w:jc w:val="both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  <w:p>
            <w:pPr>
              <w:pStyle w:val="Normal"/>
              <w:ind w:firstLine="6505"/>
              <w:jc w:val="both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请类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投保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保专利数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域</w:t>
            </w:r>
          </w:p>
        </w:tc>
      </w:tr>
      <w:tr>
        <w:trPr>
          <w:trHeight w:val="9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利保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锂动电源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知识产权海外侵权保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牧野区</w:t>
            </w:r>
          </w:p>
        </w:tc>
      </w:tr>
      <w:tr>
        <w:trPr>
          <w:trHeight w:val="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乡天力锂能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利被侵权损失保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6264"/>
        <w:jc w:val="both"/>
        <w:rPr>
          <w:rFonts w:ascii="楷体" w:hAnsi="楷体" w:eastAsia="楷体" w:cs="楷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合计：</w:t>
      </w:r>
      <w:r>
        <w:rPr>
          <w:rFonts w:eastAsia="楷体" w:cs="楷体" w:ascii="楷体" w:hAnsi="楷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1</w:t>
      </w:r>
      <w:r>
        <w:rPr>
          <w:rFonts w:ascii="楷体" w:hAnsi="楷体" w:cs="楷体" w:eastAsia="楷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件</w:t>
      </w:r>
    </w:p>
    <w:p>
      <w:pPr>
        <w:pStyle w:val="Normal"/>
        <w:rPr>
          <w:rFonts w:ascii="楷体" w:hAnsi="楷体" w:eastAsia="楷体" w:cs="楷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楷体" w:cs="楷体" w:ascii="楷体" w:hAnsi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9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4"/>
        <w:gridCol w:w="2550"/>
        <w:gridCol w:w="2511"/>
        <w:gridCol w:w="1372"/>
        <w:gridCol w:w="954"/>
      </w:tblGrid>
      <w:tr>
        <w:trPr>
          <w:trHeight w:val="908" w:hRule="atLeast"/>
        </w:trPr>
        <w:tc>
          <w:tcPr>
            <w:tcW w:w="89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红旗区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授权专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授权专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授权专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授权专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授权专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乡医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乡医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141294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951593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154782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177666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17758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11576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323393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1811393456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1811216834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941276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942907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1403826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418328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065368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610573846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555126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374735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573052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955654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940976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11039964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646797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173301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316958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67661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898296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101552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173324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356719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11248590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610575778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303026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646863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637099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329035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663015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854592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482129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316959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0504224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区</w:t>
            </w:r>
          </w:p>
        </w:tc>
      </w:tr>
      <w:tr>
        <w:trPr>
          <w:trHeight w:val="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科技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科技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095025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1053151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11097321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125895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230998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355206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1138054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697605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1009348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043006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88265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515078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167332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125894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1259136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07551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353384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040912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020693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295365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519797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064239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462926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11198562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903382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066684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10624688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207820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06669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231006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181019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212836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212991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064255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11378746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90652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446186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278393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181018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960829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064249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281585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1298146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305748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10703720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463267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278960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569350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547128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569349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30561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10024368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1078262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278966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235783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10897708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61059998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241573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10231936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611187164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373800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1003249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1294428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00072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郭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01711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绿丰环保工程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36613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乡医学院第三附属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021800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95891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81302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195768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333908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195332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498539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1181864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630298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013150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916047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620183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505535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513108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1065842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513951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282819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558595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077685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152650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116140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843122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495383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1420914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971156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159583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418391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775185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46598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478594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266324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462086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159581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418400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228587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948778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948539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567156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013163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20104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137799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008898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1316483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00723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289945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1500986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154118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000376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61282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1514986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985395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1153014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285330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152909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266991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268186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1356025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1354644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054617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644264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396117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644239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628867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046673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545333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883246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624619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447507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640644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725588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1424943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465109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513275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179891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938652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115422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223135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353471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107348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26810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270869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268078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334304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26811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268163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449236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743763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028749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1182333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227975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072373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042817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1083531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505429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401519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283223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1513805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1513714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10976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34296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743747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64440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318626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1513816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892928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83"/>
        <w:gridCol w:w="2550"/>
        <w:gridCol w:w="2511"/>
        <w:gridCol w:w="1348"/>
        <w:gridCol w:w="978"/>
      </w:tblGrid>
      <w:tr>
        <w:trPr>
          <w:trHeight w:val="315" w:hRule="atLeast"/>
        </w:trPr>
        <w:tc>
          <w:tcPr>
            <w:tcW w:w="89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：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1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16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授权发明专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工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非</w:t>
            </w: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0158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非</w:t>
            </w: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019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红旗区</w:t>
            </w:r>
          </w:p>
        </w:tc>
      </w:tr>
      <w:tr>
        <w:trPr>
          <w:trHeight w:val="315" w:hRule="atLeast"/>
        </w:trPr>
        <w:tc>
          <w:tcPr>
            <w:tcW w:w="893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：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强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乡日升数控轴承装备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优势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知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红旗区</w:t>
            </w:r>
          </w:p>
        </w:tc>
      </w:tr>
    </w:tbl>
    <w:p>
      <w:pPr>
        <w:pStyle w:val="Normal"/>
        <w:ind w:firstLine="6264"/>
        <w:rPr>
          <w:rFonts w:ascii="楷体" w:hAnsi="楷体" w:eastAsia="楷体" w:cs="楷体"/>
          <w:b/>
          <w:b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合计：</w:t>
      </w: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件</w:t>
      </w:r>
    </w:p>
    <w:p>
      <w:pPr>
        <w:pStyle w:val="Normal"/>
        <w:rPr/>
      </w:pPr>
      <w:r>
        <w:rPr/>
      </w:r>
    </w:p>
    <w:tbl>
      <w:tblPr>
        <w:tblW w:w="89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91"/>
        <w:gridCol w:w="2550"/>
        <w:gridCol w:w="2511"/>
        <w:gridCol w:w="1336"/>
        <w:gridCol w:w="990"/>
      </w:tblGrid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622" w:hRule="atLeast"/>
        </w:trPr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八月网络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821IP03735R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红旗区</w:t>
            </w:r>
          </w:p>
        </w:tc>
      </w:tr>
      <w:tr>
        <w:trPr>
          <w:trHeight w:val="63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河南新时尚健康管理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6IPMS210354R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乡市中汇过滤技术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QC211PMSO111ROS/6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狮傲康实业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8211PO3624R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乡市科瑞达过滤净化技术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QC21IPMSO112ROS/6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瑞隆科技（河南）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QC21IPMSO114ROS/6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乡电力变压器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QC21IPMSO116ROS/6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红旗区</w:t>
            </w:r>
          </w:p>
        </w:tc>
      </w:tr>
      <w:tr>
        <w:trPr>
          <w:trHeight w:val="63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乡市科耐振动机械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4IPL211609R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楷体" w:hAnsi="楷体" w:eastAsia="楷体" w:cs="楷体"/>
          <w:b/>
          <w:b/>
          <w:bCs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 xml:space="preserve">                                             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合计：</w:t>
      </w: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件</w:t>
      </w:r>
    </w:p>
    <w:p>
      <w:pPr>
        <w:pStyle w:val="Normal"/>
        <w:rPr>
          <w:rFonts w:ascii="楷体" w:hAnsi="楷体" w:eastAsia="楷体" w:cs="楷体"/>
          <w:b/>
          <w:b/>
          <w:bCs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</w:r>
    </w:p>
    <w:tbl>
      <w:tblPr>
        <w:tblW w:w="89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35"/>
        <w:gridCol w:w="2550"/>
        <w:gridCol w:w="2511"/>
        <w:gridCol w:w="1300"/>
        <w:gridCol w:w="1026"/>
      </w:tblGrid>
      <w:tr>
        <w:trPr>
          <w:trHeight w:val="6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请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投保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保专利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域</w:t>
            </w:r>
          </w:p>
        </w:tc>
      </w:tr>
      <w:tr>
        <w:trPr>
          <w:trHeight w:val="69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利保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乡拓新药业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利被侵权损失保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红旗区</w:t>
            </w:r>
          </w:p>
        </w:tc>
      </w:tr>
      <w:tr>
        <w:trPr>
          <w:trHeight w:val="69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豫北转向系统（新乡）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利被侵权损失保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楷体" w:hAnsi="楷体" w:eastAsia="楷体" w:cs="楷体"/>
          <w:b/>
          <w:b/>
          <w:bCs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 xml:space="preserve">                                             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合计：</w:t>
      </w: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15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件</w:t>
      </w:r>
    </w:p>
    <w:p>
      <w:pPr>
        <w:pStyle w:val="Normal"/>
        <w:rPr>
          <w:rFonts w:ascii="楷体" w:hAnsi="楷体" w:eastAsia="宋体" w:cs="楷体"/>
          <w:b/>
          <w:b/>
          <w:bCs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楷体" w:ascii="楷体" w:hAnsi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21"/>
        <w:gridCol w:w="2100"/>
        <w:gridCol w:w="2511"/>
        <w:gridCol w:w="1288"/>
        <w:gridCol w:w="1038"/>
      </w:tblGrid>
      <w:tr>
        <w:trPr>
          <w:trHeight w:val="908" w:hRule="atLeast"/>
        </w:trPr>
        <w:tc>
          <w:tcPr>
            <w:tcW w:w="90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新乡县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9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授权专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授权专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心连心化学工业集团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10734244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10734242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1089472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乡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乡县</w:t>
            </w:r>
          </w:p>
        </w:tc>
      </w:tr>
      <w:tr>
        <w:trPr>
          <w:trHeight w:val="104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威猛振动设备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085112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401707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93440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乐普恒久远药业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8784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神州精工制造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1406687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101153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博源新材料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963458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11278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乡市华洋粘合剂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1092099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20960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彦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125102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新乡市万华数控设备有限公司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127640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3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乡市瑞丰新材料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584905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587113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113271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3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省森电电力设备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1384837</w:t>
            </w: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135027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楷体" w:hAnsi="楷体" w:eastAsia="楷体" w:cs="楷体"/>
          <w:b/>
          <w:b/>
          <w:bCs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 xml:space="preserve">                                          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合计：</w:t>
      </w: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20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件</w:t>
      </w:r>
    </w:p>
    <w:tbl>
      <w:tblPr>
        <w:tblW w:w="905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21"/>
        <w:gridCol w:w="2100"/>
        <w:gridCol w:w="2511"/>
        <w:gridCol w:w="1276"/>
        <w:gridCol w:w="1050"/>
      </w:tblGrid>
      <w:tr>
        <w:trPr>
          <w:trHeight w:val="315" w:hRule="atLeast"/>
        </w:trPr>
        <w:tc>
          <w:tcPr>
            <w:tcW w:w="90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强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威猛振动设备股份有限公司（示范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知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乡县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乡市万和过滤技术股份公司（优势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知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：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件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生总费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押融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乡市万和过滤技术股份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.32888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乡县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乡市万和过滤技术股份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.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bCs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 xml:space="preserve">                                               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合计：</w:t>
      </w: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38.73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万元</w:t>
      </w:r>
    </w:p>
    <w:p>
      <w:pPr>
        <w:pStyle w:val="Normal"/>
        <w:rPr>
          <w:rFonts w:ascii="楷体" w:hAnsi="楷体" w:eastAsia="楷体" w:cs="楷体"/>
          <w:b/>
          <w:b/>
          <w:bCs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905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21"/>
        <w:gridCol w:w="2100"/>
        <w:gridCol w:w="2511"/>
        <w:gridCol w:w="1264"/>
        <w:gridCol w:w="1062"/>
      </w:tblGrid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8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路大公路交通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4IPL211359R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乡县</w:t>
            </w:r>
          </w:p>
        </w:tc>
      </w:tr>
      <w:tr>
        <w:trPr>
          <w:trHeight w:val="90" w:hRule="atLeast"/>
        </w:trPr>
        <w:tc>
          <w:tcPr>
            <w:tcW w:w="90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：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87"/>
        <w:gridCol w:w="2034"/>
        <w:gridCol w:w="2511"/>
        <w:gridCol w:w="1252"/>
        <w:gridCol w:w="1074"/>
      </w:tblGrid>
      <w:tr>
        <w:trPr>
          <w:trHeight w:val="908" w:hRule="atLeast"/>
        </w:trPr>
        <w:tc>
          <w:tcPr>
            <w:tcW w:w="90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获嘉县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62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内授权专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正生物化工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40312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获嘉县</w:t>
            </w:r>
          </w:p>
        </w:tc>
      </w:tr>
      <w:tr>
        <w:trPr>
          <w:trHeight w:val="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东澳化工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1023920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获嘉县宏达环保材料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22529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：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强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谢人安防门帘有限公司（优势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知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获嘉县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：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件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生总费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押融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河南安达高压电器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.024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获嘉县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河南普天电线电缆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.11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3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87"/>
        <w:gridCol w:w="2034"/>
        <w:gridCol w:w="2511"/>
        <w:gridCol w:w="1264"/>
        <w:gridCol w:w="1062"/>
      </w:tblGrid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谢人安防门帘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36IPMS210363R0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获嘉县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乡市华瑞电源材料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1921IP00157-04R0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乡天鑫新能源机械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1921IP00736-11R0M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2-11-18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90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：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申请类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证书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域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地理标志商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获嘉县嘉禾农业协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28368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获嘉县</w:t>
            </w:r>
          </w:p>
        </w:tc>
      </w:tr>
      <w:tr>
        <w:trPr>
          <w:trHeight w:val="90" w:hRule="atLeast"/>
        </w:trPr>
        <w:tc>
          <w:tcPr>
            <w:tcW w:w="90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87"/>
        <w:gridCol w:w="2034"/>
        <w:gridCol w:w="2511"/>
        <w:gridCol w:w="1288"/>
        <w:gridCol w:w="1038"/>
      </w:tblGrid>
      <w:tr>
        <w:trPr>
          <w:trHeight w:val="908" w:hRule="atLeast"/>
        </w:trPr>
        <w:tc>
          <w:tcPr>
            <w:tcW w:w="90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卫辉市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234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授权专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银金达新材料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717949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174943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087572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1087574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1144766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1036549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108757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卫辉</w:t>
            </w: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</w:t>
            </w:r>
          </w:p>
        </w:tc>
      </w:tr>
      <w:tr>
        <w:trPr>
          <w:trHeight w:val="198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乡医学院第一附属医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1510849244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117648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513823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516979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578429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89884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2" w:tgtFrame="/home/administrator/文档\\x/_blank">
              <w:r>
                <w:rPr>
                  <w:rStyle w:val="InternetLink"/>
                  <w:rFonts w:ascii="楷体" w:hAnsi="楷体" w:cs="楷体" w:eastAsia="楷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auto" w:val="clear"/>
                </w:rPr>
                <w:t>河南熔金高温材料股份有限公司</w:t>
              </w:r>
            </w:hyperlink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138993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乡市中誉鼎力软件科技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547102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98726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中誉鼎力智能装备有限公司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528028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528705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卫辉市化工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301817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298553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1004657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11457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楷体" w:hAnsi="楷体" w:eastAsia="楷体" w:cs="楷体"/>
          <w:b/>
          <w:b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i w:val="false"/>
          <w:color w:val="000000"/>
          <w:sz w:val="24"/>
          <w:szCs w:val="24"/>
          <w:u w:val="none"/>
          <w:lang w:val="en-US" w:eastAsia="zh-CN"/>
        </w:rPr>
        <w:t xml:space="preserve">                                        </w:t>
      </w: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楷体" w:hAnsi="楷体" w:eastAsia="楷体" w:cs="楷体"/>
          <w:b/>
          <w:b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 xml:space="preserve">                                              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合计：</w:t>
      </w: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楷体" w:hAnsi="楷体" w:eastAsia="楷体" w:cs="楷体"/>
          <w:b/>
          <w:b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</w:r>
    </w:p>
    <w:tbl>
      <w:tblPr>
        <w:tblW w:w="905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87"/>
        <w:gridCol w:w="2034"/>
        <w:gridCol w:w="2511"/>
        <w:gridCol w:w="1288"/>
        <w:gridCol w:w="1038"/>
      </w:tblGrid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10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强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银金达新材料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优势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卫辉</w:t>
            </w: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：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生总费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押融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卫辉市春江水泥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1.5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卫辉</w:t>
            </w: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河南达新源新材料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5.1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银金达新材料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6.71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银金达彩印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4.95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 xml:space="preserve">                                                   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合计：</w:t>
      </w: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968.31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 xml:space="preserve">万元 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 xml:space="preserve">                        </w:t>
      </w:r>
    </w:p>
    <w:p>
      <w:pPr>
        <w:pStyle w:val="Normal"/>
        <w:rPr>
          <w:rFonts w:ascii="楷体" w:hAnsi="楷体" w:eastAsia="楷体" w:cs="楷体"/>
          <w:b/>
          <w:b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</w:r>
    </w:p>
    <w:tbl>
      <w:tblPr>
        <w:tblW w:w="905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87"/>
        <w:gridCol w:w="2034"/>
        <w:gridCol w:w="2511"/>
        <w:gridCol w:w="1333"/>
        <w:gridCol w:w="993"/>
      </w:tblGrid>
      <w:tr>
        <w:trPr>
          <w:trHeight w:val="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申请类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授权文件及文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域</w:t>
            </w:r>
          </w:p>
        </w:tc>
      </w:tr>
      <w:tr>
        <w:trPr>
          <w:trHeight w:val="10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专利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银金达新材料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第二十三届中国专利奖评审结果公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优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卫辉</w:t>
            </w: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合计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件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tbl>
      <w:tblPr>
        <w:tblW w:w="909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2550"/>
        <w:gridCol w:w="2511"/>
        <w:gridCol w:w="1333"/>
        <w:gridCol w:w="1016"/>
      </w:tblGrid>
      <w:tr>
        <w:trPr>
          <w:trHeight w:val="6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请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投保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保专利数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69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保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乡市和协动物药业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利执行保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辉市</w:t>
            </w:r>
          </w:p>
        </w:tc>
      </w:tr>
      <w:tr>
        <w:trPr>
          <w:trHeight w:val="69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乡市和协饲料机械制造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利执行保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6264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合计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5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件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905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87"/>
        <w:gridCol w:w="2034"/>
        <w:gridCol w:w="2511"/>
        <w:gridCol w:w="1333"/>
        <w:gridCol w:w="993"/>
      </w:tblGrid>
      <w:tr>
        <w:trPr>
          <w:trHeight w:val="908" w:hRule="atLeast"/>
        </w:trPr>
        <w:tc>
          <w:tcPr>
            <w:tcW w:w="90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原阳县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62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授权专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九豫全食品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02289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原阳县</w:t>
            </w:r>
          </w:p>
        </w:tc>
      </w:tr>
      <w:tr>
        <w:trPr>
          <w:trHeight w:val="6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金尔康生物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1224231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海光兰骏矿山技术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79508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879537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879510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1026529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楷体" w:hAnsi="楷体" w:eastAsia="楷体" w:cs="楷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i w:val="false"/>
          <w:color w:val="000000"/>
          <w:sz w:val="24"/>
          <w:szCs w:val="24"/>
          <w:u w:val="none"/>
          <w:lang w:val="en-US" w:eastAsia="zh-CN"/>
        </w:rPr>
        <w:t xml:space="preserve">                                             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合计：</w:t>
      </w: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楷体" w:hAnsi="楷体" w:eastAsia="楷体" w:cs="楷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楷体" w:hAnsi="楷体" w:eastAsia="楷体" w:cs="楷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i w:val="false"/>
          <w:color w:val="000000"/>
          <w:sz w:val="24"/>
          <w:szCs w:val="24"/>
          <w:u w:val="none"/>
          <w:lang w:val="en-US" w:eastAsia="zh-CN"/>
        </w:rPr>
      </w:r>
    </w:p>
    <w:tbl>
      <w:tblPr>
        <w:tblW w:w="905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908" w:hRule="atLeast"/>
        </w:trPr>
        <w:tc>
          <w:tcPr>
            <w:tcW w:w="9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高新区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905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08"/>
        <w:gridCol w:w="2713"/>
        <w:gridCol w:w="2511"/>
        <w:gridCol w:w="1201"/>
        <w:gridCol w:w="1125"/>
      </w:tblGrid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74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授权专利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授权专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鸿晟能源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31044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新区</w:t>
            </w:r>
          </w:p>
        </w:tc>
      </w:tr>
      <w:tr>
        <w:trPr>
          <w:trHeight w:val="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新平航空机械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01331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邦尼生物工程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740218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768106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768100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74022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超力新能源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911776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91175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明睿达机械制造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1003048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省华隆生物技术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10464896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1148985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3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新飞制冷器具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118909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406569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790986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116928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乡市拓新药业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10355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103042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103549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470110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470108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10303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潜合自动化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120870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乡市恒德机电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11790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1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天丰机械制造有限公司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488316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583078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203364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44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新星特种织物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658742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962246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633033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63224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7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瑞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11870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杰达精密电子器件有限公司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720239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5803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昆仑精准医疗科技有限公司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886963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河南中氢动力研究院有限公司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1218613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0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远公路养护技术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538774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270233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73254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泓医药业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11165376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1116611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1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烛龙高科技术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261905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178795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012354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008304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008301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008302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012352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012355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008303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01235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兰生物工程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084746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10467893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1147108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新区</w:t>
            </w:r>
          </w:p>
        </w:tc>
      </w:tr>
      <w:tr>
        <w:trPr>
          <w:trHeight w:val="1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兰生物疫苗股份有限公司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1082401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10824733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国内授权专利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河南电池研究院有限公司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202111126316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202111097579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202110252869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20201018940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202010062696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201911082994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201910990156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20191086718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201910113867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201811592627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201811594762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楷体" w:hAnsi="楷体" w:eastAsia="楷体" w:cs="楷体"/>
          <w:b/>
          <w:b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 xml:space="preserve">                                             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合计：</w:t>
      </w: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66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楷体" w:hAnsi="楷体" w:eastAsia="楷体" w:cs="楷体"/>
          <w:b/>
          <w:b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</w:r>
    </w:p>
    <w:tbl>
      <w:tblPr>
        <w:tblW w:w="905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08"/>
        <w:gridCol w:w="2713"/>
        <w:gridCol w:w="2511"/>
        <w:gridCol w:w="1201"/>
        <w:gridCol w:w="1125"/>
      </w:tblGrid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授权发明专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烯力新材料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特願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1353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：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强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科隆电器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知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优势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：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金额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生总费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押融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天丰机械制造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天丰机械制造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：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8.76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92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乡市利尔过滤技术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221IP0430R0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90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乡市民生印务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4IPK211300R0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麦秸映像网络技术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821IP03676R0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 xml:space="preserve">河南尔搜电子信息技术有限公司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6IPM210285R0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乡市鑫德机械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821IP03557R0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传创生物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4IPL211411R0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乡市蓝皓计算机服务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4IPL211366R0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雄新自动化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4IPL211417R0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乡市新希望红曲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4IPL211570R0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河南新飞电器集团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74221IPQ0097R0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河南昆仑精准医疗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53721IP0163R0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河南增创新材料技术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536IPMS210293R0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河南新层次电子信息技术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536IPMS210286R0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6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平和滤清器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4IPL211566R0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楷体" w:hAnsi="楷体" w:eastAsia="楷体" w:cs="楷体"/>
          <w:b/>
          <w:b/>
          <w:bCs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 xml:space="preserve">                                             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合计：</w:t>
      </w: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14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件</w:t>
      </w:r>
    </w:p>
    <w:tbl>
      <w:tblPr>
        <w:tblW w:w="905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08"/>
        <w:gridCol w:w="2713"/>
        <w:gridCol w:w="2511"/>
        <w:gridCol w:w="1201"/>
        <w:gridCol w:w="1125"/>
      </w:tblGrid>
      <w:tr>
        <w:trPr>
          <w:trHeight w:val="929" w:hRule="atLeast"/>
        </w:trPr>
        <w:tc>
          <w:tcPr>
            <w:tcW w:w="90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卫滨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14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授权专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中铁工程装备集团隧道设备制造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10338098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545858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44456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444544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07110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滨区</w:t>
            </w:r>
          </w:p>
        </w:tc>
      </w:tr>
      <w:tr>
        <w:trPr>
          <w:trHeight w:val="67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新乡市金龙精密铜管制造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20191134351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8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河南科隆新能源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20201146538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201811598179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20211098283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合计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件</w:t>
      </w:r>
    </w:p>
    <w:tbl>
      <w:tblPr>
        <w:tblW w:w="905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315" w:hRule="atLeast"/>
        </w:trPr>
        <w:tc>
          <w:tcPr>
            <w:tcW w:w="9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" w:hRule="atLeast"/>
        </w:trPr>
        <w:tc>
          <w:tcPr>
            <w:tcW w:w="9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经开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08"/>
        <w:gridCol w:w="2713"/>
        <w:gridCol w:w="2511"/>
        <w:gridCol w:w="1201"/>
        <w:gridCol w:w="1125"/>
      </w:tblGrid>
      <w:tr>
        <w:trPr>
          <w:trHeight w:val="7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130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授权专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新乡市润宇新材料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201910903984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20181122856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201810948449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20181012637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71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新乡市恒星科技有限责任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20171140804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新乡华锐锂电新能源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20211028454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新乡市炬能耐材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20201131677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瑞德（新乡）路业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202110924084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20211091917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新乡化纤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20191014968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河南天缘精工模具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20201036227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90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：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件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11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授权专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新乡市恒星科技有限责任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  <w:tab w:val="center" w:pos="1207" w:leader="none"/>
              </w:tabs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非</w:t>
            </w: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ZA201906871</w:t>
            </w:r>
          </w:p>
          <w:p>
            <w:pPr>
              <w:pStyle w:val="Normal"/>
              <w:tabs>
                <w:tab w:val="clear" w:pos="420"/>
                <w:tab w:val="left" w:pos="564" w:leader="none"/>
                <w:tab w:val="center" w:pos="1207" w:leader="none"/>
              </w:tabs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非</w:t>
            </w: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ZA202006310</w:t>
            </w:r>
          </w:p>
          <w:p>
            <w:pPr>
              <w:pStyle w:val="Normal"/>
              <w:tabs>
                <w:tab w:val="clear" w:pos="420"/>
                <w:tab w:val="left" w:pos="564" w:leader="none"/>
                <w:tab w:val="center" w:pos="1207" w:leader="none"/>
              </w:tabs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非</w:t>
            </w: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ZA2020063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开区</w:t>
            </w:r>
          </w:p>
        </w:tc>
      </w:tr>
      <w:tr>
        <w:trPr>
          <w:trHeight w:val="101" w:hRule="atLeast"/>
        </w:trPr>
        <w:tc>
          <w:tcPr>
            <w:tcW w:w="90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6505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08"/>
        <w:gridCol w:w="2713"/>
        <w:gridCol w:w="2511"/>
        <w:gridCol w:w="1201"/>
        <w:gridCol w:w="1125"/>
      </w:tblGrid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河南省平原文化创新发展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483IP20210584R0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开区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新乡汤伟新能源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41921IP00861-12R0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河南金红鹰机器人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49821IP03718R0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新乡乾禧新能源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41921IP00881-12R0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新乡丰光新能源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green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41921IP00847-12R0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河南佳林新材料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CQC21IPMS0129R0S/6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新乡市胜源电气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49821IP03751R0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河南三儒人力资源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483IP20210585R0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河南森博尔环保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483IP20210583R0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河南凯协节能环保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49821IP03679R0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新乡市东山印务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404IPK211284R0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新乡市吉乾网络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483IP20210521R0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0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贯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新乡市振华钻井液材料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483IP20210638R0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开区</w:t>
            </w:r>
          </w:p>
        </w:tc>
      </w:tr>
      <w:tr>
        <w:trPr>
          <w:trHeight w:val="111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砾</w:t>
            </w: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维（新乡）纺织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483IP20210636R0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新乡市宏盛钢结构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483IP20210617R0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新乡市鹏铖信息技术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483IP20210516R0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新乡新绿环保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483IP20210551R0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0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河南嘉瑜工程咨询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483IP20210553R0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河南龙恒广告传媒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483IP20210545R0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0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河南中电恒盛电力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404IPL211558R0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河南梵云信息技术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536IPMS210353R0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楷体" w:hAnsi="楷体" w:eastAsia="楷体" w:cs="楷体"/>
          <w:b/>
          <w:b/>
          <w:bCs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 xml:space="preserve">                                              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合计：</w:t>
      </w: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21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件</w:t>
      </w:r>
    </w:p>
    <w:p>
      <w:pPr>
        <w:pStyle w:val="Normal"/>
        <w:rPr>
          <w:rFonts w:ascii="楷体" w:hAnsi="楷体" w:eastAsia="楷体" w:cs="楷体"/>
          <w:b/>
          <w:b/>
          <w:bCs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905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08"/>
        <w:gridCol w:w="2713"/>
        <w:gridCol w:w="10"/>
        <w:gridCol w:w="2610"/>
        <w:gridCol w:w="1092"/>
        <w:gridCol w:w="10"/>
        <w:gridCol w:w="1115"/>
      </w:tblGrid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请人主体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投保项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保专利数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86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利保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乡市起重设备厂有限责任公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利执行保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94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河南世通电气自动化控制有限公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利执行保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6" w:hRule="atLeast"/>
        </w:trPr>
        <w:tc>
          <w:tcPr>
            <w:tcW w:w="90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746"/>
              <w:jc w:val="both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：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凤泉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90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授权专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河南天鸿选矿科技有限公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201810923919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20181092485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凤泉区</w:t>
            </w:r>
          </w:p>
        </w:tc>
      </w:tr>
      <w:tr>
        <w:trPr>
          <w:trHeight w:val="9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河南煜和石墨烯应用技术研究院有限公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202010058567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8"/>
            <w:tcBorders/>
            <w:vAlign w:val="center"/>
          </w:tcPr>
          <w:p>
            <w:pPr>
              <w:pStyle w:val="Normal"/>
              <w:ind w:firstLine="6746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：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件</w:t>
            </w:r>
          </w:p>
        </w:tc>
      </w:tr>
      <w:tr>
        <w:trPr>
          <w:trHeight w:val="1084" w:hRule="atLeast"/>
        </w:trPr>
        <w:tc>
          <w:tcPr>
            <w:tcW w:w="90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平原示范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注册证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12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驰名商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金水电缆集团有限公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0744</w:t>
            </w: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平原示范区</w:t>
            </w:r>
          </w:p>
        </w:tc>
      </w:tr>
      <w:tr>
        <w:trPr>
          <w:trHeight w:val="277" w:hRule="atLeast"/>
        </w:trPr>
        <w:tc>
          <w:tcPr>
            <w:tcW w:w="90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合计：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证书号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104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优势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德邻生物制品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知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7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优势）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平原示范区</w:t>
            </w:r>
          </w:p>
        </w:tc>
      </w:tr>
      <w:tr>
        <w:trPr>
          <w:trHeight w:val="10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勇威特种设备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知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7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11" w:hRule="atLeast"/>
        </w:trPr>
        <w:tc>
          <w:tcPr>
            <w:tcW w:w="905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合计：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78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授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印都数码科技有限公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143411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平原示范区</w:t>
            </w:r>
          </w:p>
        </w:tc>
      </w:tr>
      <w:tr>
        <w:trPr>
          <w:trHeight w:val="89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德邻生物制品有限公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1107837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192874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：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62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河南爬山虎电子技术有限公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06921IPMS0827R0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平原示范区</w:t>
            </w:r>
          </w:p>
        </w:tc>
      </w:tr>
      <w:tr>
        <w:trPr>
          <w:trHeight w:val="62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河南出彩实业有限公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49821IP03788R0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河南勇威特种设备有限公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483IP20210215R1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合计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件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延津县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tbl>
      <w:tblPr>
        <w:tblW w:w="905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08"/>
        <w:gridCol w:w="2713"/>
        <w:gridCol w:w="2511"/>
        <w:gridCol w:w="1201"/>
        <w:gridCol w:w="1125"/>
      </w:tblGrid>
      <w:tr>
        <w:trPr>
          <w:trHeight w:val="5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62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授权发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朱小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20201025692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延津县</w:t>
            </w:r>
          </w:p>
        </w:tc>
      </w:tr>
      <w:tr>
        <w:trPr>
          <w:trHeight w:val="58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张领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20161111220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90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：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件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投保项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保专利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64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利保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河南起重机器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利执行保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津县</w:t>
            </w:r>
          </w:p>
        </w:tc>
      </w:tr>
      <w:tr>
        <w:trPr>
          <w:trHeight w:val="91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河南天利热工装备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利执行保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905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：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辉县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56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授权专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乡市鑫寓彩瓦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108706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县市</w:t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新乡市长城铸钢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528195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10527814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163231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61059256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河南省天邦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04696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辉县市方圆过滤器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32534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河南昇瑞炭材料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84705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河南广瑞汽车部件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10970902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868691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新乡市海山机械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145989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14552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丁二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10125615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合计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3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件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tbl>
      <w:tblPr>
        <w:tblW w:w="905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08"/>
        <w:gridCol w:w="2713"/>
        <w:gridCol w:w="2511"/>
        <w:gridCol w:w="1201"/>
        <w:gridCol w:w="1125"/>
      </w:tblGrid>
      <w:tr>
        <w:trPr>
          <w:trHeight w:val="7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10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强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乡市辉簧弹簧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豫知</w:t>
            </w: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[2021]74</w:t>
            </w: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优势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辉县市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：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贯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河南龙辉铜业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18121IP1250R0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辉县市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新乡市海山机械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404IPL211606R0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12" w:hRule="atLeast"/>
        </w:trPr>
        <w:tc>
          <w:tcPr>
            <w:tcW w:w="90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6746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10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投保项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保专利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101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利保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乡市夏烽电器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专利被侵权损失保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县市</w:t>
            </w:r>
          </w:p>
        </w:tc>
      </w:tr>
      <w:tr>
        <w:trPr>
          <w:trHeight w:val="10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乡市长城机械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专利被侵权损失保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乡市长城铸钢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专利被侵权损失保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i w:val="false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楷体" w:cs="楷体" w:ascii="楷体" w:hAnsi="楷体"/>
          <w:b/>
          <w:bCs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                                            </w:t>
      </w:r>
      <w:r>
        <w:rPr>
          <w:rFonts w:ascii="楷体" w:hAnsi="楷体" w:cs="楷体" w:eastAsia="楷体"/>
          <w:b/>
          <w:bCs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合计：</w:t>
      </w:r>
      <w:r>
        <w:rPr>
          <w:rFonts w:eastAsia="楷体" w:cs="楷体" w:ascii="楷体" w:hAnsi="楷体"/>
          <w:b/>
          <w:bCs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9</w:t>
      </w:r>
      <w:r>
        <w:rPr>
          <w:rFonts w:ascii="楷体" w:hAnsi="楷体" w:cs="楷体" w:eastAsia="楷体"/>
          <w:b/>
          <w:bCs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件</w:t>
      </w:r>
    </w:p>
    <w:sectPr>
      <w:footerReference w:type="default" r:id="rId3"/>
      <w:type w:val="nextPage"/>
      <w:pgSz w:orient="landscape" w:w="11850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Nimbus Roman No9 L;方正兰亭特黑扁_GBK" w:hAnsi="Nimbus Roman No9 L;方正兰亭特黑扁_GBK" w:eastAsia="Nimbus Roman No9 L;方正兰亭特黑扁_GBK" w:cs="Nimbus Roman No9 L;方正兰亭特黑扁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ten.cn/results/l.html?q=pa:(&#27827;&#21335;&#29076;&#37329;&#39640;&#28201;&#26448;&#26009;&#32929;&#20221;&#26377;&#38480;&#20844;&#21496;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8:00Z</dcterms:created>
  <dc:creator>Administrator</dc:creator>
  <dc:description/>
  <dc:language>en-US</dc:language>
  <cp:lastModifiedBy>FU</cp:lastModifiedBy>
  <cp:lastPrinted>2022-11-11T00:43:00Z</cp:lastPrinted>
  <dcterms:modified xsi:type="dcterms:W3CDTF">2022-11-17T01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0014BD584466F9A08A4313C2F7F9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