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抽检项目包括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抽检项目包括总酸（以总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2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蛋白质、脱氢乙酸及其钠盐（以脱氢乙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咖啡因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、过氧化值（以脂肪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菌落总数、大肠菌群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啤酒抽检项目包括酒精度、甲醛、警示语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饼抽检项目包括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脱氢乙酸及其钠盐（以脱氢乙酸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等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腐霉利、啶虫脒、氯氟氰菊酯和高效氯氟氰菊酯、毒死蜱、氧乐果、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类制品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生制面制品（自制）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灌肠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蘸料（自制）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限花生制品）、脱氢乙酸及其钠盐（以脱氢乙酸计）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汤汁类（餐饮）【胡辣汤（自制）、牛肉汤（自制）、羊肉汤（自制）】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2-11-15T01:18:3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