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最常见的重金属元素污染物之一，过量摄入铬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会对人体的肾脏造成损伤，引发肾功能及尿中酶和蛋白含量的改变。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铬在肉冻、皮冻中限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极性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极性组分是用于判断油品优劣的重要指标。食用植物油在高温加热和反复使用后可发生一系列化学反应，使油的极性增加。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规定，煎炸过程中的食用植物油中极性组分应当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极性组分不符合标准要求，可能是由于餐饮加工用油反复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8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亚硝酸盐，主要包括亚硝酸钠和亚硝酸钾，是常见的护色剂和防腐剂，能使肉制品呈现诱人的鲜红色，提高产品的商品性，此外还有抗氧化和防腐等功效。原卫生部、原国家食品药品监督管理总局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号公告规定，禁止餐饮服务单位采购、贮存、使用食品添加剂亚硝酸盐（亚硝酸钠、亚硝酸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11-15T01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