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糖精钠（以糖精计）、脱氢乙酸及其钠盐（以脱氢乙酸计）、对羟基苯甲酸酯类及其钠盐（以对羟基苯甲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三聚氰胺、大肠菌群、单核细胞增生李斯特氏菌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 xml:space="preserve">GB 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吡虫啉、联苯菊酯、毒死蜱、乙酰甲胺磷、水胺硫磷、氰戊菊酯和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氰戊菊酯、甲拌磷、氧乐果、草甘膦、克百威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抽检项目包括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藻类及其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19643-2016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苯甲酸及其钠盐（以苯甲酸计）、山梨酸及其钾盐（以山梨酸计）、脱氢乙酸及其钠盐（以脱氢乙酸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 26687-20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克百威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灭蝇胺、甲氨基阿维菌 素苯甲酸盐、噻虫嗪、 倍硫磷、克百威、氧乐 果、水胺硫磷、噻虫胺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 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噻虫嗪、吡虫啉、 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氯霉素、地美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生干籽类抽检项目包括酸价（以脂肪计）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【胡辣汤（自制）、牛肉汤（自制）、羊肉汤（自制）】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方正姚体;宋体" w:cs="方正姚体;宋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11-30T08:13:2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