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新乡市市场监督管理局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关于深化市场监管领域证照联办全覆盖改革的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实施意见</w:t>
      </w:r>
      <w:r>
        <w:rPr>
          <w:rFonts w:eastAsia="Times New Roman;Nimbus Roman No9 L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征求意见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为贯彻落实《优化营商环境条例》和《河南省优化营商环境条例》要求，按照国家、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关于推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行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改革的有关文件精神，深入推进改革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向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纵深发展，进一步整合优化行政审批流程，提高协同审批效率，便利市场主体准入，提升准入准营便利化水平，进一步激发市场主体活力，结合我市实际，制订本实施意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聚焦企业全生命周期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按照“能联尽联”原则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解决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准营难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注销难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堵点痛点问题，减少企业和群众办事多头跑，进一步整合部门资源，推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一窗受理、内部流转、同步审核、统一出件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的集约化服务模式，打破业务办理层级，实现同一市场主体只需到一个窗口申请，提交一套材料，即可一次性办齐营业执照和相关许可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备案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（文书），最大程度减少各环节衔接和等待时间，降低市场主体非经营性成本，提升全流程办事体验，打造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一站式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服务市场监管样本。通过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改革，要实现以下工作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一）实现高效审批。打破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准入准营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间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部门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层级壁垒，通过信息共享，搭建快速高效的审批通道，做到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一点受理，多点联办，共同发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实现我市市场监管领域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准入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准营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事项全覆盖，市场主体资格注销和许可事项注销全覆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二）实现一点通办。借助一网通办平台，在准入环节解决准营问题，在退出环节解决注销问题，最大程度减少申请人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多跑趟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一次性解决企业市场监管领域全生命周期经营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三）压缩审批时限。倒逼审批效率进一步提升，对纳入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的许可事项，重新设计打造流程，压缩审批时限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原则上不超过原先单个事项最长承诺用时，有效提升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事项的办事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四）实现照后减证。除涉及国家安全、公共安全、金融安全、生态安全和公众健康等重大公共利益外，对于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分离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改革后属于信息采集、记载公示、管理备查类的事项，原则上要通过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多证合一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改革尽可能整合到营业执照上，做到能减尽减，能合则合，减少审批发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二、实施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我市市场监管领域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准营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许可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备案等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事项纳入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改革实施范围，推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改革主题事项（见附件）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在全市范围内实施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三、工作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通过一次性办理市场主体在开办、注销过程中涉及的商事登记和各项经营准入退出事项，实现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准入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准营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无缝对接、市场主体资格注销和许可事项注销无缝对接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改革工作任务主要有以下五个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一）实行一次告知。制作并公布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事项清单和办事指南，明确事项名称、涉及证照、实施主体、申请材料、承诺时限等内容，做到办理流程一次告知、清晰明了。依法合理减少申请材料特别是共性材料，消除模糊语言、兜底条款，整合、优化、共享审批材料，凡是本部门颁发以及电子证照库可查询的证照、批文等，原则上不再收取，由相关办理单位自行调取、存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二）统一窗口收件。设置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窗口，负责统一收件、材料流转、进度跟踪、结果送达等工作。对于申报材料符合要求的当场受理。对申报材料不符合要求，但可以通过补正达到要求的，一次性告知补正内容，或在对方出具书面承诺后先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容缺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三）内部并联审批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窗口统一收件后，及时将申报材料流转至相应审批部门，或通过数据传输、邮政寄递等方式发送至对应审批机关，由各方根据接收的申报材料或平台共享的数据材料，在承诺时限内完成办理（邮寄时间不计入承诺时限），合并办理时限原则上不超过原先单个事项最长办理用时。对同时涉及多个需要现场审查或检验检测的事项，应尽量采取联合方式进行，以减少造成申报对象不必要的负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四）集中反馈送达。许可部门负责做好台账记录，对各事项办理进度进行跟踪，及时协调解决有关问题。相关事项办结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工作日内，营业执照、许可证（文书）等办理结果统一反馈至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窗口，由工作人员现场发放或通过快递方式送达。因办理事权跨不同层级，导致发证（照）地与收件地不一致的，可先行发放本地已制作完成的审批结果，其他结果由异地审批机关邮寄至收件地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窗口或申报人指定地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五）帮办注销服务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窗口收到企业注销申请后，提醒企业进行许可证注销，指导提交注销申请，许可部门同步受理，一次办结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一）加强组织领导。开展市场监管领域证照联办改革，是我市改革创新清单的重要任务之一，也是主动探索审批服务方式创新，提升企业和群众获得感的重要抓手。市局负责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改革工作的组织领导，统筹、协调、反馈改革过程中的重大问题。各单位要充分认识推进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改革的重要意义，加大人力、财力、物力投入，及时总结经验做法，确保改革落地见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二）抓好落实实施。市局牵头推进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改革工作，并根据本方案制定工作细则。各单位要根据事项清单，制定分工方案，研究细化举措，精心抓好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三）建立容错机制。要全面落实习近平总书记关于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三个区分开来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的重要论述，妥善把握事业为上、实事求是、依纪依法、容纠并举等原则，针对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改革探索工作，有效建立健全容错免责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四）加强监督管理。要按照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谁审批、谁监管，谁主管、谁监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的原则切实履行市场监管职责，加强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改革后的事中事后监管，防止出现监管真空。市局将适时通过现场检查、档案抽查、电话回访等方式，对各地推进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工作效能、企业满意度等进行跟踪评价，并将结果纳入年度营商环境考评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五）注重宣传引导。要充分利用各种手段做好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改革政策的宣传解读，及时解答和回应社会关切问题，在全社会形成理解改革、关心改革、支持改革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 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附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：新乡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证照联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改革主题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                        </w:t>
      </w:r>
      <w:r>
        <w:br w:type="page"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both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乡市“证照联办”改革主题事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72"/>
        <w:gridCol w:w="3128"/>
        <w:gridCol w:w="153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事项名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许可证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审批层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食品生产企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食品生产许可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市、县级</w:t>
            </w:r>
          </w:p>
        </w:tc>
      </w:tr>
      <w:tr>
        <w:trPr>
          <w:trHeight w:val="10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食品（含保健食品）经营企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食品经营许可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县区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食品生产加工小作坊店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食品生产加工小作坊登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县区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食品小经营店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食品小经营店登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县区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食品小摊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食品小摊点备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县区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药品零售企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药品经营许可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市、县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第一类医疗器械生产企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第一类医疗器械生产备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市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第二类医疗器械经营企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第二类医疗器械经营备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市级、卫辉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第三类医疗器械经营企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第三类医疗器械经营许可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市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疗器械网络销售店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疗器械网络销售备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市、县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24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从事移动式压力容器、气瓶充装企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特种设备生产和充装许可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市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24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从事大型游乐设施安装改造维修企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特种设备生产和充装许可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市级</w:t>
            </w:r>
          </w:p>
        </w:tc>
      </w:tr>
      <w:tr>
        <w:trPr>
          <w:trHeight w:val="12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从事场（厂）内专用机动车辆的改造维修企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特种设备生产和充装许可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市级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备注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县级含高新区和经开区（不含食品生产）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申请人可选择其中一项或多项进行联办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联办含新办、注销等。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22925</wp:posOffset>
              </wp:positionH>
              <wp:positionV relativeFrom="paragraph">
                <wp:posOffset>2540</wp:posOffset>
              </wp:positionV>
              <wp:extent cx="7747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9.05pt;mso-wrap-distance-left:0pt;mso-wrap-distance-right:0pt;mso-wrap-distance-top:0pt;mso-wrap-distance-bottom:0pt;margin-top:0.2pt;mso-position-vertical-relative:text;margin-left:4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basedOn w:val="Style13"/>
    <w:qFormat/>
    <w:rPr>
      <w:rFonts w:ascii="宋体;方正书宋_GBK" w:hAnsi="宋体;方正书宋_GBK" w:cs="Courier New;DejaVu Sans"/>
      <w:kern w:val="2"/>
      <w:sz w:val="21"/>
      <w:szCs w:val="21"/>
      <w:lang w:bidi="ar-SA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Times New Roman;Nimbus Roman No9 L" w:cs="Courier New;DejaVu Sans"/>
      <w:szCs w:val="21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CharCharChar1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Char11">
    <w:name w:val="Char1"/>
    <w:basedOn w:val="Style14"/>
    <w:qFormat/>
    <w:pPr>
      <w:spacing w:lineRule="exact" w:line="436"/>
      <w:ind w:left="357" w:hanging="0"/>
      <w:jc w:val="left"/>
      <w:outlineLvl w:val="3"/>
    </w:pPr>
    <w:rPr>
      <w:rFonts w:eastAsia="仿宋_GB2312"/>
      <w:sz w:val="32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50:00Z</dcterms:created>
  <dc:creator>Administrator</dc:creator>
  <dc:description/>
  <dc:language>en-US</dc:language>
  <cp:lastModifiedBy>administrator</cp:lastModifiedBy>
  <cp:lastPrinted>2021-12-02T17:50:00Z</cp:lastPrinted>
  <dcterms:modified xsi:type="dcterms:W3CDTF">2022-12-07T10:18:30Z</dcterms:modified>
  <cp:revision>2</cp:revision>
  <dc:subject/>
  <dc:title>新市工商〔2013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D836FF15F4987BDF772073D5D020F</vt:lpwstr>
  </property>
  <property fmtid="{D5CDD505-2E9C-101B-9397-08002B2CF9AE}" pid="3" name="KSOProductBuildVer">
    <vt:lpwstr>2052-11.8.2.9831</vt:lpwstr>
  </property>
</Properties>
</file>