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（半精炼、全精炼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酒精度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氯霉素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禽肉类罐头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产动物类罐头抽检项目包括组胺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亮蓝）、苯甲酸及其钠盐（以苯甲酸计）、山梨酸及其钾盐（以山梨酸计）、糖精钠（以糖精计）、商业无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水饺、元宵、馄饨等生制品抽检项目包括过氧化值（以脂肪计）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可可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二氧化硫残留量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脱氢乙酸及其钠盐（以脱氢乙酸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氟虫腈、阿维菌素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噻虫嗪、吡虫啉、 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叶用莴苣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12-14T01:40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