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大米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小麦粉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A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芝麻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乙基麦芽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粉、鸡精调味料抽检项目包括谷氨酸钠、呈味核苷酸二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抽检项目包括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《食品安全国家标准 饮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果、蔬汁饮料抽检项目包括展青霉素、苯甲酸及其钠盐（以苯甲酸计）、山梨酸及其钾盐（以山梨酸计）、糖精钠（以糖精计）、防腐剂混合使用时各自用量占其最大使用量的 比例之和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产动物类罐头抽检项目包括组胺、无机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520"/>
        <w:ind w:firstLine="64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水饺、元宵、馄饨等生制品抽检项目包括过氧化值（以脂肪计）、糖精钠（以糖精计）、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《食品安全国家标准 糖果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合成着色剂（柠檬黄、苋菜红、胭脂红、日落黄）、菌落总数、大肠菌群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黄酒抽检项目包括酒精度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蒸馏酒及食用酒精为酒基的配制酒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腌菜抽检项目包括苯甲酸及其钠盐（以苯甲酸计）、山梨酸及其钾盐（以山梨酸计）、脱氢乙酸及其钠盐（以脱氢乙酸计）、糖精钠（以糖精计）、三氯蔗糖、纽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哒螨灵、啶虫脒、氯氰菊酯和高效氯氰菊酯、唑螨酯、 肟菌酯、噁唑菌酮、山梨酸及其钾盐（以山梨酸计）、糖精钠（以糖精计）、 菌落总数、大肠菌群、霉菌、克百威、炔螨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蜜饯类、凉果类、果脯类、话化类、果糕类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63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3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蜂蜜抽检项目包括菌落总数、霉菌计数、嗜渗酵母计数、甲硝唑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蜂花粉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猪肉抽检项目包括磺胺类（总量）、恩诺沙星、甲氧 苄啶、挥发性盐基氮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腐霉利、啶虫脒、氯氟氰菊酯和高效氯氟氰菊酯、毒死蜱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姜抽检项目包括噻虫胺、 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计）、噻虫嗪、吡虫啉、 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猕猴桃抽检项目包括氯吡脲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黄瓜抽检项目包括毒死蜱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菜豆抽检项目包括吡虫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枣抽检项目包括氧乐果、氰戊菊酯和高效氰戊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柚抽检项目包括水胺硫磷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火龙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叶用莴苣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生干籽类抽检项目包括酸价（以脂肪计）、黄曲霉毒素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12-22T15:36:00Z</cp:lastPrinted>
  <dcterms:modified xsi:type="dcterms:W3CDTF">2022-12-22T15:37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