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卫生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小麦粉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产品明示标准和质量要求，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,G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蛋白质、非脂乳固体、酸度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、金黄色葡萄球菌、沙门氏菌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，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，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，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甲硝唑、氟苯尼考、金刚烷胺、金刚乙胺、诺氟沙星、氯霉素、氧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莱克多巴胺、沙丁胺醇、氯霉素、地塞米松、恩诺沙星、培氟沙星、氧氟沙星、诺氟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恩诺沙星、克伦特罗、沙丁胺醇、莱克多巴胺、氯霉素、氟苯尼考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诺氟沙星、培氟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唑酮代谢物、氯霉素、多西环素、土霉素、金霉素、四环素、恩诺沙星、培氟沙星、氧氟沙星、诺氟沙星、沙拉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蒜抽检项目包括涕灭威、甲拌磷、灭多威、克百威、乙酰甲胺磷、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氧乐果、甲胺磷、乙酰甲胺磷、克百威、灭多威、倍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氯氟氰菊酯和高效氯氟氰菊酯、氯氰菊酯和高效氯氰菊酯、噻虫胺、氟虫腈、氧乐果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吡虫啉、噻虫嗪、甲拌磷、克百威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水胺硫磷、敌敌畏、溴氰菊酯、氯氟氰菊酯和高效氯氟氰菊酯、氯氰菊酯和高效氯氰菊酯、氧乐果、毒死蜱、敌百虫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甲基异柳磷、涕灭威、唑虫酰胺、久效磷、氧乐果、克百威、水胺硫磷、甲胺磷、甲拌磷、氟虫腈、毒死蜱、啶虫脒、阿维菌素、硫线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甲氧苄啶、恩诺沙星、孔雀石绿、氯霉素、氟苯尼考、呋喃唑酮代谢物、呋喃它酮代谢物、呋喃西林代谢物、呋喃妥因代谢物、四环素、金霉素、土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恩诺沙星、孔雀石绿、氯霉素、呋喃唑酮代谢物、呋喃它酮代谢物、呋喃西林代谢物、呋喃妥因代谢物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抽检项目包括孔雀石绿、氯霉素、氟苯尼考、呋喃唑酮代谢物、呋喃它酮代谢物、呋喃西林代谢物、呋喃妥因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水产品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孔雀石绿、氯霉素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甲拌磷、丙溴磷、丙环唑、对硫磷、三唑醇、敌敌畏、啶虫脒、毒死蜱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灭蝇胺、甲氨基阿维菌 素苯甲酸盐、噻虫嗪、 倍硫磷、克百威、氧乐 果、水胺硫磷、噻虫胺、毒死蜱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44916774</cp:lastModifiedBy>
  <cp:lastPrinted>2020-07-31T01:12:00Z</cp:lastPrinted>
  <dcterms:modified xsi:type="dcterms:W3CDTF">2023-01-04T00:59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M0YzFiZWJlNGM1ZThjZTgwZjRlOTgwNzc2MjVmZGEifQ==</vt:lpwstr>
  </property>
</Properties>
</file>