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小麦粉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A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他谷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碾磨加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品抽检项目包括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湿面制品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（以脱氢乙酸计）、合成着色剂（苋菜红、胭脂红、柠檬黄、日落黄、亮蓝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注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a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花色生湿面制品检测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籽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糖精钠（以糖精计）、脱氢乙酸及其钠盐（以脱氢乙酸计）、对羟基苯甲酸酯类及其钠盐（以对羟基苯甲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豆酱、甜面酱等抽检项目包括氨基酸态氮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香辛料调味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粉、鸡精调味料抽检项目包括谷氨酸钠、呈味核苷酸二钠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味精抽检项目包括谷氨酸钠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食用盐抽检项目包括碘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抽检项目包括氯霉素、亚硝酸盐（以亚硝酸钠计）、苯甲酸及其钠盐（以苯甲酸计）、山梨酸及其钾盐（以山梨酸计）、脱氢乙酸及其钠盐（以脱氢乙酸计）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冷冻饮品和制作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冰淇淋、雪糕、雪泥、冰棍、食用冰、甜味冰、其他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蛋白质、甜蜜素（以环己基氨基磺酸计）、糖精钠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中农药最大残留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 xml:space="preserve">GB 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763-2021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绿茶、红茶、乌龙茶、黄茶、白茶、黑茶，及其再加工制成的花茶、紧压茶抽检项目包括吡虫啉、联苯菊酯、毒死蜱、乙酰甲胺磷、水胺硫磷、氰戊菊酯和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氰戊菊酯、甲拌磷、氧乐果、草甘膦、克百威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然干制品、热风干燥蔬菜、冷冻干燥蔬菜、蔬菜脆片、蔬菜粉及制品抽检项目包括苯甲酸及其钠盐（以苯甲酸计）、山梨酸及其钾盐（以山梨酸计）、糖精钠（以糖精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哒螨灵、啶虫脒、氯氰菊酯和高效氯氰菊酯、唑螨酯、 肟菌酯、噁唑菌酮、山梨酸及其钾盐（以山梨酸计）、糖精钠（以糖精计）、 菌落总数、大肠菌群、霉菌、克百威、炔螨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类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藻类及其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GB 19643-2016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藻类干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预制动物性水产干制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预制鱼糜制品抽检项目包括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抽检项目包括苯甲酸及其钠盐（以苯甲酸计）、山梨酸及其钾盐（以山梨酸计）、脱氢乙酸及其钠盐（以脱氢乙酸计）、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磺胺类（总量）、恩诺沙星、甲氧 苄啶、挥发性盐基氮、克伦特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牛肉抽检项目包括克伦特罗、磺胺类（总量）、挥发性盐基氮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羊肉抽检项目包括克伦特罗、恩诺沙星、磺胺类（总量）、沙丁胺醇、莱克多巴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禽副产品抽检项目包括氯霉素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氯霉素、恩诺沙星、五氯酚酸钠（以五氯酚计）、挥发性盐基氮、沙拉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腐霉利、啶虫脒、氯氟氰菊酯和高效氯氟氰菊酯、毒死蜱、氧乐果、克百威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毒死蜱、甲拌磷、氯氟氰菊酯和高效氯氟氰菊酯、氧乐果、克百威、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菠菜抽检项目包括毒死蜱、氟虫腈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啶虫脒、克百威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氧乐果、甲拌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噻虫胺、 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噻虫嗪、吡虫啉、 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白菜抽检项目包括吡虫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番茄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包括毒死蜱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山药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胡萝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生干籽类抽检项目包括酸价（以脂肪计）、黄曲霉毒素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氯霉素、地美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64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粽子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SB/T 10377-20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 1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生制面制品（自制）抽检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熟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灌肠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、过氧化值（以脂肪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面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、过氧化值（以脂肪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发酵性豆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/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23-01-04T02:20:3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