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糖精钠（以糖精计）、脱氢乙酸及其钠盐（以脱氢乙酸计）、对羟基苯甲酸酯类及其钠盐（以对羟基苯甲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总酸（以总酸计）、脱氢乙酸及其钠盐（以脱氢乙酸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展青霉素、苯甲酸及其钠盐（以苯甲酸计）、山梨酸及其钾盐（以山梨酸计）、糖精钠（以糖精计）、防腐剂混合使用时各自用量占其最大使用量的 比例之和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糖精钠（以糖精计）、苯甲酸及其钠盐（以苯甲酸计）、山梨酸及其钾盐（以山梨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苯甲酸及其钠盐（以苯甲酸计）、山梨酸及其钾盐（以山梨酸计）、脱氢乙酸及其钠盐（以脱氢乙酸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 26687-20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磺胺类（总量）、恩诺沙星、甲氧 苄啶、挥发性盐基氮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克伦特罗、磺胺类（总量）、挥发性盐基氮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禽副产品抽检项目包括氯霉素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啶虫脒、氯氟氰菊酯和高效氯氟氰菊酯、毒死蜱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毒死蜱、氟虫腈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氟虫腈、阿维菌素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 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噻虫嗪、吡虫啉、 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腈苯唑、甲拌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氯吡脲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氯霉素、地美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毒死蜱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生干籽类抽检项目包括酸价（以脂肪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（餐饮）【胡辣汤（自制）、牛肉汤（自制）、羊肉汤（自制）】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、保健食品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中国药典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20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版四部明胶空心胶囊项下、《保健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674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菌落总数、大肠菌群、双歧杆菌、盐酸吡哆醇、崩解时限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柠檬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3-01-05T07:19:0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