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"/>
        </w:rPr>
      </w:pPr>
      <w:r>
        <w:rPr>
          <w:rFonts w:eastAsia="黑体" w:cs="黑体" w:ascii="黑体" w:hAnsi="黑体"/>
          <w:sz w:val="36"/>
          <w:szCs w:val="36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"/>
        </w:rPr>
      </w:pPr>
      <w:r>
        <w:rPr>
          <w:rFonts w:eastAsia="黑体" w:cs="黑体" w:ascii="黑体" w:hAnsi="黑体"/>
          <w:sz w:val="48"/>
          <w:szCs w:val="48"/>
          <w:lang w:val="en"/>
        </w:rPr>
        <w:t>2022</w:t>
      </w:r>
      <w:r>
        <w:rPr>
          <w:rFonts w:ascii="黑体" w:hAnsi="黑体" w:cs="黑体" w:eastAsia="黑体"/>
          <w:sz w:val="48"/>
          <w:szCs w:val="48"/>
          <w:lang w:val="en"/>
        </w:rPr>
        <w:t>年度新乡市</w:t>
      </w:r>
      <w:r>
        <w:rPr>
          <w:rFonts w:ascii="黑体" w:hAnsi="黑体" w:cs="黑体" w:eastAsia="黑体"/>
          <w:sz w:val="48"/>
          <w:szCs w:val="48"/>
          <w:lang w:val="en"/>
        </w:rPr>
        <w:t>医疗器械</w:t>
      </w:r>
      <w:r>
        <w:rPr>
          <w:rFonts w:ascii="黑体" w:hAnsi="黑体" w:cs="黑体" w:eastAsia="黑体"/>
          <w:sz w:val="48"/>
          <w:szCs w:val="48"/>
          <w:lang w:val="en"/>
        </w:rPr>
        <w:t>监督抽检</w:t>
      </w:r>
      <w:r>
        <w:rPr>
          <w:rFonts w:ascii="黑体" w:hAnsi="黑体" w:cs="黑体" w:eastAsia="黑体"/>
          <w:sz w:val="48"/>
          <w:szCs w:val="48"/>
          <w:lang w:val="en"/>
        </w:rPr>
        <w:t>产品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0"/>
        <w:gridCol w:w="2534"/>
        <w:gridCol w:w="2300"/>
        <w:gridCol w:w="1375"/>
        <w:gridCol w:w="1784"/>
        <w:gridCol w:w="1716"/>
        <w:gridCol w:w="886"/>
      </w:tblGrid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样品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受检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标示生产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规格型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生产批号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生产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检验机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/>
              </w:rPr>
              <w:t>检验结果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一次性使用医用橡胶检查手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新乡市中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亿信医疗器械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11130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新华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康卫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方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6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都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身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cs07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脱脂纱布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平鑫医疗器械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畅达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1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硅橡胶胃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第三附属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泰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0150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开发区社区卫生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医邦卫生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cm 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妇幼保健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卫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03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和平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同华卫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菌平面挂耳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传仁堂医药连锁有限公司十七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和卫生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菌平面挂耳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2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人民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英科医疗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粉光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X0010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张仲景大药房股份有限公司新乡中心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先防医用防护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挂耳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19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红外消炎止痛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爱的家园医药大药房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奇力康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方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1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祥药业零售连锁有限公司正泰大药房二十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医邦卫生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菌平面挂耳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210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伊佃健民药房连锁有限责任公司十二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医邦卫生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08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佐今明大药房健康管理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医邦卫生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菌平面挂耳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021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心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信医疗器械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096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福泰来大药房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医邦卫生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cm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0111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河南省医疗器械检验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4-10T22:37:00Z</cp:lastPrinted>
  <dcterms:modified xsi:type="dcterms:W3CDTF">2023-04-10T15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