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sz w:val="32"/>
          <w:szCs w:val="32"/>
          <w:lang w:val="en-US" w:eastAsia="zh-CN"/>
        </w:rPr>
        <w:t>·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Style w:val="2Char"/>
          <w:rFonts w:ascii="方正小标宋简体" w:hAnsi="方正小标宋简体" w:eastAsia="方正小标宋简体" w:cs="方正小标宋简体"/>
          <w:b w:val="false"/>
          <w:b w:val="false"/>
          <w:color w:val="000000"/>
          <w:sz w:val="44"/>
          <w:szCs w:val="44"/>
        </w:rPr>
      </w:pPr>
      <w:r>
        <w:rPr>
          <w:rStyle w:val="2Char"/>
          <w:rFonts w:ascii="方正小标宋简体" w:hAnsi="方正小标宋简体" w:cs="方正小标宋简体" w:eastAsia="方正小标宋简体"/>
          <w:b w:val="false"/>
          <w:color w:val="000000"/>
          <w:sz w:val="44"/>
          <w:szCs w:val="44"/>
        </w:rPr>
        <w:t>本次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b/>
          <w:color w:val="000000"/>
          <w:sz w:val="32"/>
          <w:szCs w:val="32"/>
          <w:lang w:eastAsia="zh-CN"/>
        </w:rPr>
        <w:t xml:space="preserve"> </w:t>
      </w: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一、粮食加工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3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 xml:space="preserve">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依据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《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食品安全国家标准 食品添加剂使用标准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0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GB 2762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《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食品安全国家标准 食品中真菌毒素限量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1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3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vertAlign w:val="subscript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大米抽检项目包括镉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Cd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小麦粉抽检项目包括镉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Cd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）、玉米赤霉烯酮、脱氧雪腐镰刀菌烯醇、赭曲霉毒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A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3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挂面抽检项目包括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生湿面制品抽检项目包括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脱氢乙酸及其钠盐（以脱氢乙酸计）、合成着色剂（苋菜红、胭脂红、柠檬黄、日落黄、亮蓝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二、食用油、油脂及其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华文楷体;宋体" w:hAnsi="华文楷体;宋体" w:eastAsia="华文楷体;宋体" w:cs="华文楷体;宋体"/>
          <w:b/>
          <w:b/>
          <w:color w:val="000000"/>
          <w:sz w:val="32"/>
          <w:szCs w:val="32"/>
        </w:rPr>
      </w:pPr>
      <w:r>
        <w:rPr>
          <w:rFonts w:ascii="华文楷体;宋体" w:hAnsi="华文楷体;宋体" w:cs="华文楷体;宋体" w:eastAsia="华文楷体;宋体"/>
          <w:b/>
          <w:color w:val="00000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30"/>
        <w:textAlignment w:val="auto"/>
        <w:rPr>
          <w:rFonts w:ascii="华文楷体;宋体" w:hAnsi="华文楷体;宋体" w:eastAsia="华文楷体;宋体" w:cs="华文楷体;宋体"/>
          <w:b/>
          <w:b/>
          <w:color w:val="000000"/>
          <w:sz w:val="32"/>
          <w:szCs w:val="32"/>
        </w:rPr>
      </w:pPr>
      <w:r>
        <w:rPr>
          <w:rFonts w:ascii="华文楷体;宋体" w:hAnsi="华文楷体;宋体" w:cs="华文楷体;宋体" w:eastAsia="华文楷体;宋体"/>
          <w:b/>
          <w:color w:val="000000"/>
          <w:sz w:val="32"/>
          <w:szCs w:val="32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食用植物调和油抽检项目包括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酸价、过氧化值、溶剂残留量、特丁基对苯二酚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TBHQ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、乙基麦芽酚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、调味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仿宋_GB2312;仿宋" w:hAnsi="仿宋_GB2312;仿宋" w:eastAsia="仿宋_GB2312;仿宋" w:cs="宋体"/>
          <w:b/>
          <w:b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</w:rPr>
        <w:t xml:space="preserve">    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真菌毒素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1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2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致病菌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9921-202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3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>（二）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食醋抽检项目包括总酸（以乙酸计）、不挥发酸（以乳酸计）、苯甲酸及其钠盐（以苯甲酸计）、山梨酸及其钾盐（以山梨酸计）、糖精钠（以糖精计）、脱氢乙酸及其钠盐（以脱氢乙酸计）、对羟基苯甲酸酯类及其钠盐（以对羟基苯甲酸计）、防腐剂混合使用时各自用量占其最大使用量的比例之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料酒抽检项目包括氨基酸态氮（以氮计）、酒精度、甜蜜素（以环己基氨基磺酸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鸡粉、鸡精调味料抽检项目包括谷氨酸钠、呈味核苷酸二钠、菌落总数、大肠菌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火锅底料、麻辣烫底料及蘸料抽检项目包括苯甲酸及其钠盐（以苯甲酸计）、山梨酸及其钾盐（以山梨酸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味精抽检项目包括谷氨酸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四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、薯类和膨化食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321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  <w:lang w:eastAsia="zh-CN"/>
        </w:rPr>
        <w:t>（一）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膨化食品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17401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30"/>
        <w:textAlignment w:val="auto"/>
        <w:rPr>
          <w:rFonts w:ascii="仿宋_GB2312;仿宋" w:hAnsi="仿宋_GB2312;仿宋" w:eastAsia="仿宋_GB2312;仿宋" w:cs="宋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含油型膨化食品和非含油型膨化食品抽检项目包括酸价（以脂肪计）、过氧化值（以脂肪计）、菌落总数、大肠菌群、铝的残留量（干样品，以</w:t>
      </w:r>
      <w:r>
        <w:rPr>
          <w:rFonts w:eastAsia="方正姚体;宋体" w:cs="方正姚体;宋体"/>
          <w:color w:val="000000"/>
          <w:sz w:val="32"/>
          <w:szCs w:val="32"/>
          <w:lang w:val="en-US" w:eastAsia="zh-CN"/>
        </w:rPr>
        <w:t>Al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五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、蔬菜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3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2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3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干制食用菌抽检项目包括总砷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As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总汞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Hg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六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、水果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3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蜜饯类、凉果类、果脯类、话化类、果糕类抽检项目包括苯甲酸及其钠盐（以苯甲酸计）、山梨酸及其钾盐（以山梨酸计） 、剂混合使用时各自用量占其最大使用量的比例之和、糖精钠（以糖精计）、甜蜜素（以环己基氨基磺酸计）、二氧化硫残留量、合成着色剂（亮蓝、柠檬黄、日落黄、苋菜红、胭脂红）、相同色泽着色剂混合使用时各自用量占其最大使用量的比例之和、菌落总数、大肠菌群、霉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七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、炒货食品及坚果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仿宋_GB2312;仿宋" w:hAnsi="仿宋_GB2312;仿宋" w:eastAsia="仿宋_GB2312;仿宋" w:cs="宋体"/>
          <w:b/>
          <w:b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</w:rPr>
        <w:t xml:space="preserve">   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坚果与籽类食品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1930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321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开心果、杏仁、松仁、瓜子抽检项目包括酸价（以脂肪计）、过氧化值（以脂肪计）、黄曲霉毒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B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糖精钠（以糖精计）、甜蜜素（以环己基氨基磺酸计）、大肠菌群、霉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其他炒货食品及坚果制品抽检项目包括酸价（以脂肪计）、过氧化值（以脂肪计）、黄曲霉毒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B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甜蜜素（以环己基氨基磺酸计）、大肠菌群、霉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val="en-US" w:eastAsia="zh-CN"/>
        </w:rPr>
        <w:t>八、食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仿宋_GB2312;仿宋" w:hAnsi="仿宋_GB2312;仿宋" w:eastAsia="仿宋_GB2312;仿宋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32"/>
          <w:szCs w:val="32"/>
          <w:lang w:val="en-US" w:eastAsia="zh-CN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2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白砂糖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 xml:space="preserve">GB/T 317-2018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 《食品安全国家标准 食糖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13104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绵白糖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/T 1445-2018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冰片糖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QB/T 2685-2005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仿宋_GB2312;仿宋" w:hAnsi="仿宋_GB2312;仿宋" w:eastAsia="仿宋_GB2312;仿宋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白砂糖抽检项目包括色值、二氧化硫残留量、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冰糖抽检项目包括蔗糖分、色值、二氧化硫残留量、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1"/>
        <w:textAlignment w:val="auto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  <w:lang w:eastAsia="zh-CN"/>
        </w:rPr>
        <w:t>九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、淀粉及淀粉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30"/>
        <w:textAlignment w:val="auto"/>
        <w:rPr>
          <w:rFonts w:ascii="楷体" w:hAnsi="楷体" w:eastAsia="楷体" w:cs="楷体"/>
          <w:b/>
          <w:b/>
          <w:bCs w:val="false"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 w:val="false"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粉丝粉条抽检项目包括铝的残留量（干样品，以</w:t>
      </w:r>
      <w:r>
        <w:rPr>
          <w:rFonts w:eastAsia="方正姚体;宋体" w:cs="方正姚体;宋体"/>
          <w:color w:val="000000"/>
          <w:sz w:val="32"/>
          <w:szCs w:val="32"/>
          <w:lang w:val="en-US" w:eastAsia="zh-CN"/>
        </w:rPr>
        <w:t>Al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二氧化硫残留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十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糕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致病菌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9921-202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糕点、面包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7099-2015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糕点抽检项目包括酸价（以脂肪计）、过氧化值（以脂肪计）、铝的残留量（干样品，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Al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苯甲酸及其钠盐（以苯甲酸计）、山梨酸及其钾盐（以山梨酸计）、糖精钠（以糖精计）、脱氢乙酸及其钠盐（以脱氢乙酸计）、丙二醇、防腐剂混合使用时各自用量占其最大使用量的比例之和、菌落总数、大肠菌群、金黄色葡萄球菌、沙门氏菌、霉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十一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食用农产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321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农业农村部公告第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5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号《食品动物中禁止使用的药品及其他化合物清单》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农业部公告第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56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号《兽药地方标准废止目录》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GB 2763-202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《食品安全国家标准 食品中农药最大残留限量》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整顿办函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[2011]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号《食品中可能违法添加的非食用物质和易滥用的食品添加剂品种名单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第五批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》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《食品安全国家标准 食品添加剂使用标准》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食品整治办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[2009]5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号《食品中可能违法添加的非食用物质名单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第二批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》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GB 2762-2017-202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《食品安全国家标准 食品中污染物限量》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GB 22556-2008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《豆芽卫生标准》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国家食品药品监督管理总局 农业部 国家卫生和计划生育委员会关于豆芽生产过程中禁止使用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6-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苄基腺嘌呤等物质的公告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 xml:space="preserve">2015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 xml:space="preserve">年第 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 xml:space="preserve">11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号）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GB 31650-2019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《食品安全国家标准 食品中兽药最大残留限量》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食品整治办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[2008]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号《食品中可能违法添加的非食用物质和易滥用的食品添加剂品种名单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第一批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》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中华人民共和国农业部公告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9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号《食品动物禁用的兽药及其它化合物清单》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整顿办函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[2010]5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号《食品中可能违法添加的非食用物质和易滥用的食品添加剂名单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第四批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》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321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猪肉抽检项目包括磺胺类（总量）、恩诺沙星、克伦特罗、沙丁胺醇、莱克多巴胺、氯霉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芹菜抽检项目包括毒死蜱、甲拌磷、氯氟氰菊酯和高效氯氟氰菊酯、氧乐果、克百威、噻虫胺、镉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菠菜抽检项目包括毒死蜱、氟虫腈、镉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辣椒抽检项目包括镉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噻虫胺、啶虫脒、克百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茄子抽检项目包括镉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氧乐果、甲拌磷、克百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 xml:space="preserve">姜抽检项目包括噻虫胺、噻虫嗪、吡虫啉、镉（以 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 xml:space="preserve">Cd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克百威、甲拌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7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豆芽抽检项目包括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4-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氯苯氧乙酸钠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6-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苄基腺嘌呤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6-BA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亚硫酸盐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SO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总汞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Hg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8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香蕉抽检项目包括吡虫啉、噻虫嗪、腈苯唑、甲拌磷、苯醚甲环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9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柑、橘抽检项目包括丙溴磷、苯醚甲环唑、克百威、甲拌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0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橙抽检项目包括氧乐果、克百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草莓抽检项目包括烯酰吗啉、克百威、多菌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猕猴桃抽检项目包括氯吡脲、氧乐果、敌敌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3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鸡蛋抽检项目包括甲硝唑、氯霉素、地美硝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4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大白菜抽检项目包括毒死蜱、氟虫腈、啶虫脒、氧乐果、克百威、吡虫啉、镉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5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番茄抽检项目包括镉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氧乐果、甲拌磷、克百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6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黄瓜抽检项目包括毒死蜱、氧乐果、克百威、腐霉利、甲拌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7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苹果抽检项目包括氧乐果、克百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8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梨抽检项目包括克百威、吡虫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十二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餐饮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27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、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GB 2762-2017-202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《食品安全国家标准 食品中真菌毒素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1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《食品安全国家标准 植物油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GB 2716-2018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）、《食品安全国家标准 发酵乳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 xml:space="preserve">GB 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9302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-201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）、《食品安全国家标准 巴氏杀菌乳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 xml:space="preserve">GB 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9645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-201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）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《食品安全国家标准 食品中致病菌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 xml:space="preserve">GB 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29921-202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《粽子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SB/T 10377-200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）、《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食品安全国家标准 糕点、面包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GB 7099-2015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）、《食品安全国家标准 动物性水产制品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 xml:space="preserve"> 10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36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-20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）、《食品安全国家标准 消毒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饮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具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GB 14934-2016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）、卫生部、国家食品药品监督管理局公告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201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年第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1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号、食品整治办〔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2008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〕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号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3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油饼油条（自制）抽检项目包括铝的残留量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干样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方正姚体;宋体" w:cs="方正姚体;宋体"/>
          <w:color w:val="000000"/>
          <w:sz w:val="32"/>
          <w:szCs w:val="32"/>
          <w:lang w:val="en-US" w:eastAsia="zh-CN"/>
        </w:rPr>
        <w:t>Al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包子（自制）抽检项目包括铝的残留量（干样品，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Al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苯甲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山梨酸及其钾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糖精钠（以糖精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其他发酵面制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自制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项目包括铝的残留量（干样品，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Al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苯甲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山梨酸及其钾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糖精钠（以糖精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酱卤肉制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自制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项目包括胭脂红、亚硝酸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亚硝酸钠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花生制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自制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项目包括黄曲霉毒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B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过氧化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糕点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自制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项目包括酸价（以脂肪计）、过氧化值（以脂肪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7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面包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自制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项目包括酸价（以脂肪计）、过氧化值（以脂肪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华文楷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6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6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Arial" w:hAnsi="Arial" w:eastAsia="黑体" w:cs="Arial"/>
      <w:b/>
      <w:sz w:val="32"/>
    </w:rPr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InternetLink">
    <w:name w:val="Hyperlink"/>
    <w:basedOn w:val="Style13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41">
    <w:name w:val="_Style 4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GS</cp:lastModifiedBy>
  <dcterms:modified xsi:type="dcterms:W3CDTF">2023-04-24T07:58:32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66DD6386994B5F8E2CD41951F29AA1</vt:lpwstr>
  </property>
  <property fmtid="{D5CDD505-2E9C-101B-9397-08002B2CF9AE}" pid="3" name="KSOProductBuildVer">
    <vt:lpwstr>2052-11.1.0.14305</vt:lpwstr>
  </property>
  <property fmtid="{D5CDD505-2E9C-101B-9397-08002B2CF9AE}" pid="4" name="commondata">
    <vt:lpwstr>commondata</vt:lpwstr>
  </property>
</Properties>
</file>