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氨基酸态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氨基酸态氮是酱油的特征性品质指标之一，含量越高，酱油的质量越好，鲜味越浓。该指标不达标原因可能是产品生产工艺不符合标准要求，未达到要求发酵的时间；也可能是原料配比不合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克百威是一种氨基甲酸酯类杀虫、杀螨、杀线虫剂，并有一定的杀卵作用。克百威超标的主要原因可能是种植过程中为控制病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是一种强致癌性的真菌毒素。黄曲霉毒素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过氧化值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以脂肪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过氧化值</w:t>
      </w:r>
      <w:r>
        <w:rPr>
          <w:rFonts w:cs="仿宋_GB2312"/>
          <w:color w:val="000000"/>
          <w:sz w:val="32"/>
          <w:szCs w:val="32"/>
          <w:lang w:eastAsia="zh-CN"/>
        </w:rPr>
        <w:t>是指油脂中不饱和脂肪酸被氧化形成过氧化物，是油脂酸败的早期指标，主要反映油脂被氧化的程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随着油脂氧化，过氧化值会逐步升高。过氧化值超标的原因可能是原料中的脂肪已经氧化，或者是由于原料储存不当、产品在储存过程中环境条件控制不当等导致油脂酸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噻虫胺属新烟碱类杀虫剂，具有内吸性、触杀和胃毒作用。少量的残留不会引起人体急性中毒，但长期食用噻虫胺超标的食品，对人体健康可能有一定影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3-04-24T17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