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谷物加工品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粉、玉米片、玉米碴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8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油抽检项目包括氨基酸态氮、铵盐（以占氨基酸态氮的百分比计）、苯甲酸及其钠盐（以苯甲酸计）、山梨酸及其钾盐（以山梨酸计）、防腐剂混合使用时各自用量占其最大使用量的比例之和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豆酱、甜面酱等抽检项目包括氨基酸态氮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料酒抽检项目包括氨基酸态氮（以氮计）、酒精度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固体调味料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坚果与籽类的泥（酱），包括花生酱等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抽检项目包括氯霉素、亚硝酸盐（以亚硝酸钠计）、苯甲酸及其钠盐（以苯甲酸计）、山梨酸及其钾盐（以山梨酸计）、脱氢乙酸及其钠盐（以脱氢乙酸计）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灭菌乳抽检项目包括蛋白质、酸度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制乳抽检项目包括蛋白质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饮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101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抽检项目包括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、霉菌、商业无菌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饼干抽检项目包括酸价（以脂肪计）、过氧化值（以脂肪计）、铝的残留量（干样品，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8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食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果类罐头抽检项目包括合成着色剂（柠檬黄、日落黄、苋菜红、胭脂红、亮蓝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速冻面米生制品抽检项目包括过氧化值（以脂肪计）、糖精钠（以糖精计）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膨化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7401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抽检项目包括酸价（以脂肪计）、过氧化值（以脂肪计）、菌落总数、大肠菌群、铝的残留量（干样品，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 xml:space="preserve">GB 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29921-2021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、《食品安全国家标准 糖果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17399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-2016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巧克力、巧克力制品、代可可巧克力及代可可巧克力制品制品抽检项目包括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铅（以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Pb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计）、沙门氏菌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果冻抽检项目包括山梨酸及其钾盐（以山梨酸计）、苯甲酸及其钠盐（以苯甲酸计）、菌落总数、大肠菌群、霉菌、酵母、糖精钠（以糖精计）、甜蜜素（以环己基氨基磺酸计）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三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抽检项目包括苯甲酸及其钠盐（以苯甲酸计）、山梨酸及其钾盐（以山梨酸计）、脱氢乙酸及其钠盐（以脱氢乙酸计）、糖精钠（以糖精计）、三氯蔗糖、大肠菌群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制食用菌抽检项目包括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果干制品（含干枸杞）抽检项目包括哒螨灵、啶虫脒、氯氰菊酯和高效氯氰菊酯、唑螨酯、 肟菌酯、噁唑菌酮、山梨酸及其钾盐（以山梨酸计）、糖精钠（以糖精计）、 菌落总数、大肠菌群、霉菌、克百威、炔螨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六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淀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抽检项目包括铝的残留量（干样品，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酸价（以脂肪计）、过氧化值（以脂肪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脱氢乙酸及其钠盐（以脱氢乙酸计）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磺胺类（总量）、恩诺沙星、克伦特罗、沙丁胺醇、莱克多巴胺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氯霉素、恩诺沙星、五氯酚酸钠（以五氯酚计）、挥发性盐基氮、沙拉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菠菜抽检项目包括毒死蜱、氟虫腈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毒死蜱、氟虫腈、啶虫脒、氧乐果、克百威、吡虫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麦菜抽检项目包括氟虫腈、阿维菌素、甲拌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胺、啶虫脒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氧乐果、甲拌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姜抽检项目包括噻虫胺、噻虫嗪、吡虫啉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钠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吡虫啉、噻虫嗪、腈苯唑、甲拌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柑、橘抽检项目包括丙溴磷、苯醚甲环唑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番茄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氧乐果、甲拌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莲藕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苹果抽检项目包括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梨抽检项目包括克百威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生干籽类抽检项目包括酸价（以脂肪计）、黄曲霉毒素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凉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馒头花卷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蔬汁等饮料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（自制）抽检项目包括糖精钠（以糖精计）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胭脂红、苋菜红、柠檬黄、日落黄、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奶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浆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916774</cp:lastModifiedBy>
  <dcterms:modified xsi:type="dcterms:W3CDTF">2023-04-24T08:24:3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