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腐霉利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超标的主要原因可能是种植过程中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倍硫磷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倍硫磷属中等毒性有机磷类杀虫剂，对害虫具有触杀和胃毒作用，对作物具有一定渗透性，杀虫广谱、作用迅速。适用于防治水稻、棉花、果树、蔬菜、大豆上的多种害虫，对螨类也有效。倍硫磷残留量超标，可能为种植者未严格按照标准中规定用量使用，或者使用后未严格落实农药使用后安全间隔期有关规定而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04-24T08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