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抽检项目包括氯霉素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霉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3-04-26T07:34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