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展青霉素、苯甲酸及其钠盐（以苯甲酸计）、山梨酸及其钾盐（以山梨酸计）、糖精钠（以糖精计）、防腐剂混合使用时各自用量占其最大使用量的 比例之和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菌落总数、大肠菌群、金黄色葡萄球菌、沙门氏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克伦特罗、沙丁胺醇、莱克多巴胺、氯霉素、挥发性盐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腐霉利、啶虫脒、氯氟氰菊酯和高效氯氟氰菊酯、毒死蜱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菠菜抽检项目包括毒死蜱、氟虫腈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氟虫腈、阿维菌素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姜抽检项目包括噻虫胺、噻虫嗪、吡虫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莲藕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浆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3-05-11T00:38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