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过氧化值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以脂肪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是由于原料储存不当、产品在储存过程中环境条件控制不当等导致油脂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氯苯氧乙酸钠，俗称促生灵、番茄灵、防落素，是一种常添加的植物生长调节剂，广泛用在农业、果树和园艺作物从发芽到收获的各个阶段。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氯苯氧乙酸钠可促进豆芽肥嫩、粗壮，提高豆芽产量。《关于豆芽生产过程中禁止使用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）中明确，生产经营企业不得在豆芽生产过程中使用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氯苯氧乙酸钠。若长期食用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氯苯氧乙酸钠残留过量的豆芽，可能会给身体带来伤害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超标的原因，可能是原料在种植、采收、运输及储存过程中受到黄曲霉污染，或者企业在生产时把关不严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05-09T02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