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碾磨加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油抽检项目包括氨基酸态氮、全氮（以氮计）、铵盐（以占氨基酸态氮的百分比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其他固体调味料抽检项目包括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蛋白质、酸度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片、奶条等抽检项目包括脱氢乙酸及其钠盐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苯甲酸及其钠盐（以苯甲酸计）、山梨酸及其钾盐（以山梨酸计）、脱氢乙酸及其钠盐（以脱氢乙酸计）、糖精钠（以糖精计）、三氯蔗糖、甜蜜素（以环己基氨基磺酸计）、阿斯巴甜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毒死蜱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氯吡脲、多菌灵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毒死蜱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3-06-12T01:42:1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